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5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580"/>
      </w:tblGrid>
      <w:tr>
        <w:trPr>
          <w:trHeight w:val="44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Č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8890</wp:posOffset>
                      </wp:positionV>
                      <wp:extent cx="3216275" cy="1341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chnická inspekce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ganizace státního odborného doz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pobočka Plz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301 0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Plze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U Borského parku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rantišek Vaník, vedoucí úseku Z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tel.: 371 151 051, 602 297 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e-mail: frantisek.vanik@ticr.c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05.6pt;mso-wrap-distance-left:9.05pt;mso-wrap-distance-right:9.05pt;mso-wrap-distance-top:0pt;mso-wrap-distance-bottom:0pt;margin-top:0.7pt;mso-position-vertical-relative:text;margin-left:-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chnická inspekce České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ganizace státního odborného doz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pobočka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301 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Plzeň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U Borského parku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rantišek Vaník, vedoucí úseku Z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tel.: 371 151 051, 602 297 0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e-mail: frantisek.vanik@ticr.c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.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IČR/             /202       </w: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vyřízení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íloh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o udělení výjimky na odborné vzdělání</w:t>
      </w:r>
      <w:r>
        <w:rPr/>
        <w:tab/>
      </w:r>
    </w:p>
    <w:p>
      <w:pPr>
        <w:pStyle w:val="TextBody"/>
        <w:spacing w:before="120" w:after="0"/>
        <w:rPr/>
      </w:pPr>
      <w:r>
        <w:rPr/>
        <w:t xml:space="preserve">pro odbornou způsobilost pracovníka podle § 8 Vyhlášky č.  19/1979 Sb. ve znění pozdějších předpisů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/>
      </w:pPr>
      <w:r>
        <w:rPr>
          <w:sz w:val="24"/>
        </w:rPr>
        <w:t>Jméno, příjmení:  ……………………………………………………….……………titul :  ……….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Adresa žadatele: ………………………………………………………….PSČ : ……………………</w:t>
      </w:r>
    </w:p>
    <w:p>
      <w:pPr>
        <w:pStyle w:val="Normal"/>
        <w:spacing w:before="100" w:after="0"/>
        <w:rPr/>
      </w:pPr>
      <w:r>
        <w:rPr>
          <w:sz w:val="24"/>
        </w:rPr>
        <w:t>Rodné číslo: ………………… Telefon: ……………………  E-mail………………….……………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Identifikační údaje zaměstnavatele: ………………………………………………………………….</w:t>
      </w:r>
    </w:p>
    <w:p>
      <w:pPr>
        <w:pStyle w:val="Normal"/>
        <w:spacing w:before="100" w:after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6"/>
          <w:szCs w:val="26"/>
        </w:rPr>
        <w:t>I. Odborná způsobilost k činnostem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značte požadovanou činnost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69"/>
        <w:gridCol w:w="424"/>
        <w:gridCol w:w="1667"/>
        <w:gridCol w:w="449"/>
        <w:gridCol w:w="2146"/>
        <w:gridCol w:w="339"/>
        <w:gridCol w:w="2921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 </w:t>
            </w:r>
            <w:r>
              <w:rPr>
                <w:bCs/>
                <w:color w:val="000000"/>
              </w:rPr>
              <w:t>- reviz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,Z </w:t>
            </w:r>
            <w:r>
              <w:rPr>
                <w:bCs/>
                <w:color w:val="000000"/>
              </w:rPr>
              <w:t>- revize a revizní zkoušky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,Z/E</w:t>
            </w:r>
            <w:r>
              <w:rPr>
                <w:bCs/>
                <w:color w:val="000000"/>
              </w:rPr>
              <w:t>-revize a zkoušky včetně revizí el. zařízení výtahů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R,Z,Z/E </w:t>
            </w:r>
            <w:r>
              <w:rPr>
                <w:bCs/>
                <w:color w:val="000000"/>
              </w:rPr>
              <w:t>- revize, revizní zkoušky a zkoušky včetně revizí el. zařízení výtahů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  Požadovaný druh a rozsah osvědčení *</w:t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značte požadovaný druh a rozsah osvědčení – podrobnější informace na webových stránkách www.ticr.e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815"/>
        <w:gridCol w:w="815"/>
        <w:gridCol w:w="815"/>
        <w:gridCol w:w="851"/>
        <w:gridCol w:w="779"/>
        <w:gridCol w:w="780"/>
        <w:gridCol w:w="851"/>
        <w:gridCol w:w="815"/>
        <w:gridCol w:w="886"/>
        <w:gridCol w:w="74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b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 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e 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e 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le </w:t>
      </w:r>
      <w:r>
        <w:rPr>
          <w:b/>
          <w:sz w:val="24"/>
        </w:rPr>
        <w:t>§ 8</w:t>
      </w:r>
      <w:r>
        <w:rPr>
          <w:sz w:val="24"/>
        </w:rPr>
        <w:t xml:space="preserve"> Vyhlášky č. </w:t>
      </w:r>
      <w:r>
        <w:rPr>
          <w:b/>
          <w:sz w:val="24"/>
        </w:rPr>
        <w:t>19/1979 Sb.</w:t>
      </w:r>
      <w:r>
        <w:rPr>
          <w:sz w:val="24"/>
        </w:rPr>
        <w:t xml:space="preserve"> a § 6a odst. 1 písm. d) Zákona č. 174/1968 Sb. o státním odborném dozoru, ve znění pozdějších předpisů, pro které má být výjimka uděl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důvodnění žádosti o výjimku pokud žádost podává zaměstn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....................... dne .........................................   </w:t>
        <w:tab/>
        <w:t>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Razítk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</w:rPr>
        <w:t>) a 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sz w:val="18"/>
          <w:szCs w:val="18"/>
        </w:rPr>
        <w:t>*vysvětlivky na zadní straně žádost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. Doplňující údaje – k žádosti je nutno doložit:       </w:t>
      </w:r>
    </w:p>
    <w:p>
      <w:pPr>
        <w:pStyle w:val="Normal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a) </w:t>
        <w:tab/>
      </w:r>
      <w:r>
        <w:rPr>
          <w:color w:val="000000"/>
        </w:rPr>
        <w:t xml:space="preserve">Kopii dokladu o vzdělání: výuční list (VL), maturitní vysvědčení (MV), VŠ diplom (VŠ) </w:t>
      </w:r>
    </w:p>
    <w:p>
      <w:pPr>
        <w:pStyle w:val="Normal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b) </w:t>
        <w:tab/>
        <w:t>Doklad o délce odborné praxe</w:t>
      </w:r>
      <w:r>
        <w:rPr>
          <w:color w:val="000000"/>
        </w:rPr>
        <w:t xml:space="preserve"> (VL delší než 8 let, MV delší než 6 let, VŠ delší než 3 roky</w:t>
      </w:r>
    </w:p>
    <w:p>
      <w:pPr>
        <w:pStyle w:val="Normal"/>
        <w:ind w:left="284" w:hanging="284"/>
        <w:rPr>
          <w:bCs/>
        </w:rPr>
      </w:pPr>
      <w:r>
        <w:rPr>
          <w:bCs/>
          <w:color w:val="000000"/>
        </w:rPr>
        <w:t xml:space="preserve">c) </w:t>
        <w:tab/>
        <w:t xml:space="preserve">Kopii osvědčení o vykonání zkoušky z vyhlášky č. 50/1978 Sb. – </w:t>
      </w:r>
      <w:r>
        <w:rPr>
          <w:b/>
          <w:bCs/>
        </w:rPr>
        <w:t>§ 4, výtaháři minimálně §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formace o zpracování osobních údajů (GDPR) naleznete na našich webových stránkách www.ticr.eu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Vysvětlivky k tabulce II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3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Požadovaný druh a rozsah osvědčení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Zdvihadla a pojízdná zdvihadla o nosnosti nad 5000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kg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Jeřáby o nosnosti nad 5000 kg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Pohyblivé pracovní plošiny s výškou zdvihu nad 3 m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Stavební výtahy s výškou zdvihu nad 3 m, jimiž se dopravují také osoby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Výtahy, které jsou trvalou součástí staveb, o nosnosti nad 100 kg a s výškou zdvihu nad 2m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Regálové zakladače se svisle pohyblivými stanovišti obsluhy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4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firstLine="1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Omezení rozsahu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1</w:t>
            </w:r>
          </w:p>
        </w:tc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Tahoma" w:ascii="Tahoma" w:hAnsi="Tahoma"/>
              </w:rPr>
              <w:t xml:space="preserve">Jeřáby mostové, podvěsné mostové ovládané ze země a portálové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řáby sloupové, věžové a derikové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3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řáby stohovací a lanové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4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řáby na automobilovém nebo pásovém podvozku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5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řáby nakládací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1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yblivé pracovní plošiny umístěné na pohyblivém podvozku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sné plošiny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1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ické výtahy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ké výtah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trike/>
          <w:color w:val="00B050"/>
        </w:rPr>
      </w:pPr>
      <w:r>
        <w:rPr>
          <w:rFonts w:cs="Tahoma" w:ascii="Tahoma" w:hAnsi="Tahoma"/>
        </w:rPr>
        <w:t xml:space="preserve">Pozn. Žadatel může omezit požadovaný rozsah prověření podle následujících kategorií. 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trike/>
          <w:color w:val="00B050"/>
          <w:szCs w:val="24"/>
        </w:rPr>
      </w:pPr>
      <w:r>
        <w:rPr>
          <w:rFonts w:cs="Calibri" w:ascii="Calibri" w:hAnsi="Calibri"/>
          <w:b w:val="false"/>
          <w:strike/>
          <w:color w:val="00B05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9:00Z</dcterms:created>
  <dc:creator/>
  <dc:description/>
  <cp:keywords/>
  <dc:language>en-US</dc:language>
  <cp:lastModifiedBy/>
  <dcterms:modified xsi:type="dcterms:W3CDTF">2020-02-12T13:43:00Z</dcterms:modified>
  <cp:revision>1</cp:revision>
  <dc:subject/>
  <dc:title/>
</cp:coreProperties>
</file>