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ab/>
        <w:tab/>
        <w:t xml:space="preserve">Žádost o prověření odborné způsobilosti a vydání oprávnění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4"/>
          <w:szCs w:val="24"/>
        </w:rPr>
        <w:t>pro zahraniční subjekty ze států EU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le § 6a, odst. 1, písm. c) zákona č. 174/1968 Sb. pro účely zákona č. 222/2009 Sb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pro vyhrazená technická zařízení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Zdvihací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4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jc w:val="both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Spisová značka: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4"/>
                <w:szCs w:val="24"/>
              </w:rPr>
              <w:t>TICR_SP/…………/……......</w:t>
            </w:r>
          </w:p>
        </w:tc>
      </w:tr>
    </w:tbl>
    <w:p>
      <w:pPr>
        <w:pStyle w:val="Normal"/>
        <w:ind w:left="56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567" w:hanging="425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dentifikace žadatele </w:t>
      </w:r>
    </w:p>
    <w:p>
      <w:pPr>
        <w:pStyle w:val="Normal"/>
        <w:ind w:left="108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</w:t>
      </w:r>
    </w:p>
    <w:tbl>
      <w:tblPr>
        <w:tblW w:w="99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492"/>
        <w:gridCol w:w="2065"/>
        <w:gridCol w:w="2409"/>
        <w:gridCol w:w="2518"/>
      </w:tblGrid>
      <w:tr>
        <w:trPr/>
        <w:tc>
          <w:tcPr>
            <w:tcW w:w="99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Právnická osoba</w:t>
            </w:r>
          </w:p>
        </w:tc>
      </w:tr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chodní název:</w:t>
            </w:r>
          </w:p>
        </w:tc>
        <w:tc>
          <w:tcPr>
            <w:tcW w:w="7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Fyzická osoba podnikající</w:t>
            </w:r>
          </w:p>
        </w:tc>
        <w:tc>
          <w:tcPr>
            <w:tcW w:w="6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Jméno a příjmení (titul)</w:t>
            </w:r>
          </w:p>
        </w:tc>
        <w:tc>
          <w:tcPr>
            <w:tcW w:w="74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Rodné číslo: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-4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4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Datum narození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čanský průkaz: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-4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Státní příslušnost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-4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4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Telefon: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-4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4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40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</w:t>
            </w:r>
          </w:p>
        </w:tc>
      </w:tr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Ulice a číslo popisné:</w: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-4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567" w:right="-40" w:hanging="567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Stát: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-4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-4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4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40" w:hanging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 provozovny</w:t>
            </w:r>
          </w:p>
        </w:tc>
      </w:tr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Ulice a číslo popisné:</w: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-4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567" w:right="-40" w:hanging="612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Stát: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-4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-4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4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right="-40" w:hanging="0"/>
              <w:jc w:val="both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Adresa pro doručování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(vyplní se pouze v případě, že je odlišná od sídla subjektu)</w:t>
            </w:r>
          </w:p>
        </w:tc>
      </w:tr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Ulice a číslo popisné:</w: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-4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left="567" w:right="-40" w:hanging="612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Stát: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-4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Obec: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right="-4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40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PSČ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.   Typ žádosti                                                          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537"/>
        <w:gridCol w:w="2640"/>
        <w:gridCol w:w="709"/>
        <w:gridCol w:w="2977"/>
      </w:tblGrid>
      <w:tr>
        <w:trPr>
          <w:trHeight w:val="26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Nový žadatel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Rozšíření rozsahu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Změna údajů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II.  Požadovaný druh a rozsah oprávnění </w:t>
      </w:r>
    </w:p>
    <w:p>
      <w:pPr>
        <w:pStyle w:val="Normal"/>
        <w:ind w:left="5040" w:hanging="0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        </w:t>
      </w:r>
      <w:r>
        <w:rPr>
          <w:color w:val="000000"/>
        </w:rPr>
        <w:t>(Vyznačte požadovaný druh a rozsah oprávnění * 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2"/>
        <w:gridCol w:w="932"/>
        <w:gridCol w:w="850"/>
        <w:gridCol w:w="851"/>
      </w:tblGrid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a</w:t>
            </w:r>
          </w:p>
        </w:tc>
        <w:tc>
          <w:tcPr>
            <w:tcW w:w="4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567" w:hanging="0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b* 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56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c*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d</w:t>
            </w:r>
          </w:p>
        </w:tc>
        <w:tc>
          <w:tcPr>
            <w:tcW w:w="1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567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e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f</w:t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b 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b 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b 3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b 4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b 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c 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c 2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e 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e 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67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vysvětlivky v příloze žádosti OPR-VTZ –ZZ/2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IV.  </w:t>
      </w:r>
      <w:r>
        <w:rPr>
          <w:b/>
          <w:sz w:val="28"/>
          <w:szCs w:val="28"/>
        </w:rPr>
        <w:t>Žádám o prověření odborné způsobilosti k činnostem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  <w:t xml:space="preserve">(označte požadované)                                                                             </w:t>
      </w:r>
      <w:r>
        <w:rPr>
          <w:rFonts w:cs="Tahoma" w:ascii="Tahoma" w:hAnsi="Tahoma"/>
          <w:bCs/>
          <w:color w:val="000000"/>
          <w:sz w:val="18"/>
          <w:szCs w:val="24"/>
        </w:rPr>
        <w:t>( dle vyhl. č.19/1979 Sb. a vyhl. č. 50/1978 Sb.)</w:t>
      </w:r>
    </w:p>
    <w:tbl>
      <w:tblPr>
        <w:tblW w:w="100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53"/>
        <w:gridCol w:w="703"/>
        <w:gridCol w:w="1720"/>
        <w:gridCol w:w="709"/>
        <w:gridCol w:w="1559"/>
        <w:gridCol w:w="709"/>
        <w:gridCol w:w="2268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M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ontáže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O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prav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n-US"/>
              </w:rPr>
              <w:t xml:space="preserve">   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R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eviz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revizní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Z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koušky</w:t>
            </w:r>
          </w:p>
        </w:tc>
      </w:tr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2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Z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koušky včetně revizí Elektrických zařízení výtahů</w:t>
            </w:r>
          </w:p>
        </w:tc>
      </w:tr>
    </w:tbl>
    <w:p>
      <w:pPr>
        <w:pStyle w:val="Normal"/>
        <w:rPr>
          <w:vanish/>
          <w:sz w:val="12"/>
          <w:szCs w:val="12"/>
        </w:rPr>
      </w:pPr>
      <w:r>
        <w:rPr>
          <w:vanish/>
          <w:sz w:val="12"/>
          <w:szCs w:val="12"/>
        </w:rPr>
      </w:r>
    </w:p>
    <w:p>
      <w:pPr>
        <w:pStyle w:val="Normal"/>
        <w:rPr>
          <w:b/>
          <w:b/>
          <w:bCs/>
          <w:vanish/>
          <w:color w:val="000000"/>
          <w:sz w:val="16"/>
          <w:szCs w:val="16"/>
        </w:rPr>
      </w:pPr>
      <w:r>
        <w:rPr>
          <w:b/>
          <w:bCs/>
          <w:vanish/>
          <w:color w:val="000000"/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.  Doplňující  informace o firmě 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247"/>
        <w:gridCol w:w="3402"/>
      </w:tblGrid>
      <w:tr>
        <w:trPr/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Číslo stávajícího oprávnění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Vydáno dn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Rozsah stávajícího oprávnění</w:t>
            </w:r>
          </w:p>
        </w:tc>
      </w:tr>
      <w:tr>
        <w:trPr>
          <w:trHeight w:val="327" w:hRule="atLeast"/>
        </w:trPr>
        <w:tc>
          <w:tcPr>
            <w:tcW w:w="3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>Pozn.:  Netýká se nových žadatelů dle bodu II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VI.  Odpovědný zástupce                                </w:t>
      </w:r>
    </w:p>
    <w:p>
      <w:pPr>
        <w:pStyle w:val="Normal"/>
        <w:ind w:left="4320" w:firstLine="720"/>
        <w:rPr>
          <w:bCs/>
          <w:color w:val="000000"/>
        </w:rPr>
      </w:pPr>
      <w:r>
        <w:rPr>
          <w:bCs/>
          <w:color w:val="000000"/>
        </w:rPr>
        <w:t>(rozsahy musí pokrýt jejich požadavek z bodu III. a IV.)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686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ind w:left="567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927" w:hanging="468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odpovědný zástupce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885" w:hanging="426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odpovědný zástupce</w:t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Činnost a rozsah z žádosti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méno, příjmení, titu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Rodné čís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Ulice, č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SČ - Ob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St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I.  Poučen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bude zpracována pouze po jejím kompletním vyplnění včetně přiložení všech požadovaných dokladů podle bodu VI. žádosti, respektive jejich kopi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adatel zašle žádost na adresu ředitelství TIČR, P.O. BOX č. 107, Praha 8, 180 00, U Balabenky 1908/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m doručení žádosti je zahájeno správní řízení. V případě nekompletnosti žádosti bude žadatel písemně vyzván k odstranění nedostatků v žádosti (§ 45 odst. 2 zákona č. 500/2004 Sb., správní řád)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>Informace o zpracování osobních údajů (GDPR) naleznete na našich webových stránkách www.ticr.eu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ne: …………………………….    </w:t>
        <w:tab/>
        <w:tab/>
        <w:tab/>
        <w:tab/>
        <w:t xml:space="preserve"> Podpis žadatele: ……………………………………..</w:t>
      </w:r>
    </w:p>
    <w:p>
      <w:pPr>
        <w:pStyle w:val="Normal"/>
        <w:tabs>
          <w:tab w:val="clear" w:pos="720"/>
          <w:tab w:val="left" w:pos="690" w:leader="none"/>
          <w:tab w:val="center" w:pos="5032" w:leader="none"/>
        </w:tabs>
        <w:ind w:left="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0" w:leader="none"/>
          <w:tab w:val="center" w:pos="5032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0" w:leader="none"/>
          <w:tab w:val="center" w:pos="5032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tabs>
          <w:tab w:val="clear" w:pos="720"/>
          <w:tab w:val="left" w:pos="690" w:leader="none"/>
          <w:tab w:val="center" w:pos="5032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0" w:leader="none"/>
          <w:tab w:val="center" w:pos="5032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0" w:leader="none"/>
          <w:tab w:val="center" w:pos="5032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0" w:leader="none"/>
          <w:tab w:val="center" w:pos="5032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0" w:leader="none"/>
          <w:tab w:val="center" w:pos="503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044" w:hanging="0"/>
        <w:rPr/>
      </w:pPr>
      <w:r>
        <w:rPr>
          <w:b/>
          <w:sz w:val="24"/>
          <w:szCs w:val="24"/>
        </w:rPr>
        <w:t>Příloha</w:t>
      </w:r>
      <w:r>
        <w:rPr/>
        <w:t xml:space="preserve"> </w:t>
      </w:r>
      <w:r>
        <w:rPr>
          <w:b/>
          <w:sz w:val="24"/>
          <w:szCs w:val="24"/>
        </w:rPr>
        <w:t>k žádosti OPR-VTZ-ZZ/2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Vysvětlivky k tabulce III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243"/>
      </w:tblGrid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Požadovaný druh a rozsah oprávněníí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Zdvihadla a pojízdná zdvihadla o nosnosti nad 5000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g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Jeřáby o nosnosti nad 5000 kg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Pohyblivé pracovní plošiny s výškou zdvihu nad 3 m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Stavební výtahy s výškou zdvihu nad 3 m, jimiž se dopravují také osoby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Výtahy, které jsou trvalou součástí staveb, o nosnosti nad 100 kg a s výškou zdvihu nad 2m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Regálové zakladače se svisle pohyblivými stanovišti obsluhy</w:t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tcBorders>
              <w:top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43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" w:firstLine="15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exact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2"/>
              <w:keepNext w:val="true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Omezení rozsahu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1</w:t>
            </w:r>
          </w:p>
        </w:tc>
        <w:tc>
          <w:tcPr>
            <w:tcW w:w="92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řáby mostové, podvěsné mostové ovládané ze země a portálové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2</w:t>
            </w:r>
          </w:p>
        </w:tc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řáby sloupové, věžové a derikové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3</w:t>
            </w:r>
          </w:p>
        </w:tc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řáby stohovací a lanové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4</w:t>
            </w:r>
          </w:p>
        </w:tc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řáby na automobilovém nebo pásovém podvozku 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5</w:t>
            </w:r>
          </w:p>
        </w:tc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řáby nakládací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1</w:t>
            </w:r>
          </w:p>
        </w:tc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yblivé pracovní plošiny umístěné na pohyblivém podvozku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2</w:t>
            </w:r>
          </w:p>
        </w:tc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věsné plošiny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1</w:t>
            </w:r>
          </w:p>
        </w:tc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cké výtahy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1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2</w:t>
            </w:r>
          </w:p>
        </w:tc>
        <w:tc>
          <w:tcPr>
            <w:tcW w:w="92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aulické výtah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trike/>
          <w:color w:val="00B050"/>
        </w:rPr>
      </w:pPr>
      <w:r>
        <w:rPr/>
        <w:t xml:space="preserve">Pozn. Žadatel může omezit požadovaný rozsah prověření podle výše uvedených kategorií. </w:t>
      </w:r>
      <w:r>
        <w:rPr>
          <w:color w:val="000000"/>
        </w:rPr>
        <w:t xml:space="preserve">Podrobnější informace naleznete na webových </w:t>
      </w:r>
      <w:r>
        <w:rPr/>
        <w:t>stránkách www.ticr.eu.</w:t>
      </w:r>
    </w:p>
    <w:p>
      <w:pPr>
        <w:pStyle w:val="TextBody"/>
        <w:widowControl/>
        <w:spacing w:before="120" w:after="0"/>
        <w:rPr>
          <w:b w:val="false"/>
          <w:b w:val="false"/>
          <w:strike/>
          <w:color w:val="000000"/>
          <w:sz w:val="20"/>
        </w:rPr>
      </w:pPr>
      <w:r>
        <w:rPr>
          <w:b w:val="false"/>
          <w:strike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284" w:header="737" w:top="793" w:footer="51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color w:val="000000"/>
        <w:sz w:val="20"/>
      </w:rPr>
      <w:t>Formulář OPR-VTZ-ZZ/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457200</wp:posOffset>
          </wp:positionV>
          <wp:extent cx="1066800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Technická inspekce České republiky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organizace státního odborného dozoru</w:t>
    </w:r>
  </w:p>
  <w:p>
    <w:pPr>
      <w:pStyle w:val="Normal"/>
      <w:jc w:val="cent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w:t>U Balabenky 1908/6</w:t>
    </w:r>
    <w:r>
      <w:rPr>
        <w:rFonts w:cs="Tahoma" w:ascii="Tahoma" w:hAnsi="Tahoma"/>
      </w:rPr>
      <w:t xml:space="preserve">, </w:t>
    </w:r>
    <w:r>
      <w:rPr>
        <w:rFonts w:cs="Tahoma" w:ascii="Tahoma" w:hAnsi="Tahoma"/>
        <w:lang w:val="en-US" w:eastAsia="en-US"/>
      </w:rPr>
      <w:t>180 00</w:t>
    </w:r>
    <w:r>
      <w:rPr>
        <w:rFonts w:cs="Tahoma" w:ascii="Tahoma" w:hAnsi="Tahoma"/>
      </w:rPr>
      <w:t xml:space="preserve"> </w:t>
    </w:r>
    <w:r>
      <w:rPr>
        <w:rFonts w:cs="Tahoma" w:ascii="Tahoma" w:hAnsi="Tahoma"/>
        <w:lang w:val="en-US" w:eastAsia="en-US"/>
      </w:rPr>
      <w:t>Praha 8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http://www.ticr.eu/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patChar">
    <w:name w:val="Zápatí Char"/>
    <w:qFormat/>
    <w:rPr>
      <w:color w:val="00000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widowControl w:val="false"/>
    </w:pPr>
    <w:rPr>
      <w:color w:val="000000"/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709" w:hanging="709"/>
    </w:pPr>
    <w:rPr>
      <w:rFonts w:ascii="USABlack;Times New Roman" w:hAnsi="USABlack;Times New Roman" w:cs="USABlack;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Arial" w:hAnsi="Arial" w:cs="Arial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0:00Z</dcterms:created>
  <dc:creator>Václav Knor</dc:creator>
  <dc:description/>
  <cp:keywords/>
  <dc:language>en-US</dc:language>
  <cp:lastModifiedBy>Tomáš Tůma</cp:lastModifiedBy>
  <cp:lastPrinted>2014-12-19T10:39:00Z</cp:lastPrinted>
  <dcterms:modified xsi:type="dcterms:W3CDTF">2018-08-20T10:25:00Z</dcterms:modified>
  <cp:revision>23</cp:revision>
  <dc:subject/>
  <dc:title>INSTITUT  TECHNICKÉ  INSPEKCE  PRAHA</dc:title>
</cp:coreProperties>
</file>