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ihláška ke zkoušce o prověření odborné způsobilost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podle § 6 odst. 1, písm. d) zákona č. 250/2021 Sb. 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laková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.  Identifikace žadatel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ab/>
        <w:t xml:space="preserve">     </w:t>
        <w:tab/>
        <w:t>(adresa bydliště nebo místo trvalého pobytu</w:t>
      </w:r>
      <w:r>
        <w:rPr/>
        <w:t>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3544"/>
      </w:tblGrid>
      <w:tr>
        <w:trPr>
          <w:trHeight w:val="340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íjmení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IČO </w:t>
            </w:r>
            <w:r>
              <w:rPr>
                <w:color w:val="000000"/>
              </w:rPr>
              <w:t>(pokud bylo přiděle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</w:rPr>
        <w:t>(doručovací adresa, je-li odlišná od místa trvalého pobytu)</w:t>
      </w:r>
      <w:r>
        <w:rPr/>
        <w:tab/>
        <w:t xml:space="preserve">  </w:t>
        <w:tab/>
        <w:tab/>
        <w:tab/>
      </w:r>
    </w:p>
    <w:tbl>
      <w:tblPr>
        <w:tblW w:w="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10"/>
        <w:gridCol w:w="644"/>
        <w:gridCol w:w="1145"/>
        <w:gridCol w:w="851"/>
      </w:tblGrid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pop.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.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SČ 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vá schránka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357"/>
        <w:gridCol w:w="567"/>
        <w:gridCol w:w="3402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_Hlk107560841"/>
            <w:bookmarkStart w:id="1" w:name="_Hlk107560841"/>
            <w:bookmarkEnd w:id="1"/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šíření rozsah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dloužení platnosti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6"/>
          <w:szCs w:val="26"/>
        </w:rPr>
        <w:t xml:space="preserve">III.  </w:t>
      </w:r>
      <w:r>
        <w:rPr>
          <w:b/>
          <w:sz w:val="26"/>
          <w:szCs w:val="26"/>
        </w:rPr>
        <w:t>Odborná způsobilost k činnostem</w:t>
      </w: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>(dle nařízení vlády č. 192/2022 Sb.)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</w:p>
    <w:tbl>
      <w:tblPr>
        <w:tblW w:w="111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9213"/>
        <w:gridCol w:w="754"/>
      </w:tblGrid>
      <w:tr>
        <w:trPr>
          <w:trHeight w:val="3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e, zkoušky těsnosti a tlakové zkoušky provozovaných vyhrazených tlakových zařízení</w:t>
            </w:r>
          </w:p>
        </w:tc>
        <w:tc>
          <w:tcPr>
            <w:tcW w:w="7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ební a první tlak. zkoušky vyhrazených tlakových zařízení u právnické osoby nebo podnikající fyzické osoby, která zařízení vyrobila, provedla montáž nebo opravu</w:t>
            </w:r>
          </w:p>
        </w:tc>
        <w:tc>
          <w:tcPr>
            <w:tcW w:w="7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P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ické zkoušky nádob na plyny</w:t>
            </w:r>
          </w:p>
        </w:tc>
        <w:tc>
          <w:tcPr>
            <w:tcW w:w="7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vní zkoušky nádob na plyny</w:t>
            </w:r>
          </w:p>
        </w:tc>
        <w:tc>
          <w:tcPr>
            <w:tcW w:w="7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luha tlakových zařízení – kotlů</w:t>
            </w:r>
          </w:p>
        </w:tc>
        <w:tc>
          <w:tcPr>
            <w:tcW w:w="7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IV.  Požadovaný druh a rozsah osvědčení</w:t>
        <w:tab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213"/>
      </w:tblGrid>
      <w:tr>
        <w:trPr>
          <w:trHeight w:val="2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1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1. třída - parní kotle se jmenovitým množstvím vyráběné páry nad 115 t/h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2. třída - parní kotle se jmenovitým množstvím vyráběné páry nad 50 t/h do 115 t/h (včetně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2. třída - horkovodní kotle s tepelným výkonem nad 35 MW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3. třída - parní kotle se jmenovitým množstvím vyráběné páry nad 8 t/h do 50 t/h (včetně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100" w:after="0"/>
              <w:rPr/>
            </w:pPr>
            <w:r>
              <w:rPr>
                <w:sz w:val="22"/>
                <w:szCs w:val="22"/>
              </w:rPr>
              <w:t>3. třída - horkovodní  kotle s tepelným výkonem nad 5,8 MW do 35 MW (včetně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PK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4. třída - parní  kotle se jmenovitým množstvím vyráběné páry do 8 t/h (včetně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HK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řída - horkovodní kotle s tepelným výkonem do 5,8 MW včetně</w:t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KK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. třída – kapalinové kotle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position w:val="-6"/>
                <w:sz w:val="22"/>
                <w:szCs w:val="22"/>
              </w:rPr>
            </w:pPr>
            <w:r>
              <w:rPr>
                <w:b/>
                <w:color w:val="0000FF"/>
                <w:position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Tlakové nádoby stabilní I. tříd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position w:val="-6"/>
                <w:sz w:val="22"/>
                <w:szCs w:val="22"/>
              </w:rPr>
            </w:pPr>
            <w:r>
              <w:rPr>
                <w:b/>
                <w:color w:val="0000FF"/>
                <w:position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I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Tlakové nádoby stabilní II. tříd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FF"/>
                <w:position w:val="-6"/>
                <w:sz w:val="22"/>
                <w:szCs w:val="22"/>
              </w:rPr>
            </w:pPr>
            <w:r>
              <w:rPr>
                <w:b/>
                <w:color w:val="0000FF"/>
                <w:position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P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Nádoby na plyny</w:t>
            </w:r>
          </w:p>
        </w:tc>
      </w:tr>
    </w:tbl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V.  Požadované palivo </w:t>
      </w:r>
      <w:r>
        <w:rPr>
          <w:b/>
          <w:bCs/>
          <w:i/>
          <w:color w:val="FF0000"/>
          <w:sz w:val="26"/>
          <w:szCs w:val="26"/>
        </w:rPr>
        <w:t>(pouze pro obsluhu kotlů)</w:t>
      </w:r>
      <w:r>
        <w:rPr>
          <w:b/>
          <w:bCs/>
          <w:color w:val="FF0000"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20"/>
        <w:gridCol w:w="407"/>
        <w:gridCol w:w="709"/>
        <w:gridCol w:w="4110"/>
      </w:tblGrid>
      <w:tr>
        <w:trPr>
          <w:trHeight w:val="34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Pevná - horkovodní kotle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Pevná - parní kotle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Kapalná - horkovodní kotle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Kapalná - parní kotle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Plynná - horkovodní kotle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Plynná - parní kotle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Odpadní teplo - horkovodní kotle </w:t>
            </w:r>
          </w:p>
        </w:tc>
        <w:tc>
          <w:tcPr>
            <w:tcW w:w="4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Odpadní teplo - parní kot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Odborná způsobilost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v.č. osvědčení TIČR </w:t>
            </w:r>
            <w:r>
              <w:rPr/>
              <w:t>(při prodloužení platnosti nebo rozšíření)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i/>
                <w:color w:val="FF0000"/>
              </w:rPr>
              <w:t xml:space="preserve">        </w:t>
            </w:r>
            <w:r>
              <w:rPr>
                <w:i/>
                <w:color w:val="FF0000"/>
              </w:rPr>
              <w:t>(povinný údaj při rozšíření a prodloužení!!!!)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ost osvědčení TIČR                          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</w:rPr>
              <w:t>(povinný údaj při rozšíření a prodloužení!!!!)</w:t>
            </w:r>
            <w:r>
              <w:rPr>
                <w:i/>
                <w:color w:val="FF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 Požadované místo pro prověření   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ind w:left="5760" w:right="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709"/>
        <w:gridCol w:w="4252"/>
      </w:tblGrid>
      <w:tr>
        <w:trPr>
          <w:trHeight w:val="34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sz w:val="22"/>
                <w:szCs w:val="22"/>
              </w:rPr>
              <w:t>Praha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72"/>
              <w:rPr/>
            </w:pPr>
            <w:r>
              <w:rPr>
                <w:sz w:val="22"/>
                <w:szCs w:val="22"/>
              </w:rPr>
              <w:t xml:space="preserve">Přezkušovací pracoviště </w:t>
            </w:r>
            <w:r>
              <w:rPr>
                <w:b/>
                <w:bCs/>
                <w:sz w:val="22"/>
                <w:szCs w:val="22"/>
              </w:rPr>
              <w:t xml:space="preserve">Brno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Poučení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daná přihláška bude zpracována pouze v případě jejího kompletního vyplnění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o přijetí přihlášky, Vám TIČR oznámí výši požadované finanční zálohy a termín zkoušky. Záloha musí být uhrazena před konáním zkoušky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Konečná fakturace bude provedena v souladu s ustanovením nařízení vlády č. 60/2022 Sb., v platném znění a případných cestovních nákladů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ace o zpracování osobních údajů (GDPR) naleznete na našich webových stránkách </w:t>
      </w:r>
      <w:hyperlink r:id="rId2">
        <w:r>
          <w:rPr>
            <w:rStyle w:val="InternetLink"/>
            <w:bCs/>
            <w:sz w:val="22"/>
            <w:szCs w:val="22"/>
          </w:rPr>
          <w:t>www.ticr.eu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hlasím se vzájemnou komunikací prostřednictvím výše uvedeného emailu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9" w:top="765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ulář OSV-VTZ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b/>
        <w:sz w:val="22"/>
        <w:szCs w:val="22"/>
      </w:rPr>
      <w:t>pověřená organizace ve smyslu zákona č. 250/2021 Sb.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/>
    </w:pPr>
    <w:r>
      <w:rPr/>
      <w:t>http://www.ticr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1:00Z</dcterms:created>
  <dc:creator/>
  <dc:description/>
  <cp:keywords/>
  <dc:language>en-US</dc:language>
  <cp:lastModifiedBy/>
  <dcterms:modified xsi:type="dcterms:W3CDTF">2022-07-02T16:17:00Z</dcterms:modified>
  <cp:revision>1</cp:revision>
  <dc:subject/>
  <dc:title/>
</cp:coreProperties>
</file>