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hláška ke zkoušce o prověření odborné způsobilost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6 odst. 1, písm. d)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 Identifikace žadatel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     </w:t>
        <w:tab/>
        <w:t>(adresa bydliště nebo místo trvalého pobytu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544"/>
      </w:tblGrid>
      <w:tr>
        <w:trPr>
          <w:trHeight w:val="34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jmen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IČO </w:t>
            </w:r>
            <w:r>
              <w:rPr>
                <w:color w:val="000000"/>
              </w:rPr>
              <w:t>(pokud bylo přiděle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>(doručovací adresa, je-li odlišná od místa trvalého pobytu)</w:t>
      </w:r>
      <w:r>
        <w:rPr/>
        <w:tab/>
        <w:t xml:space="preserve">  </w:t>
        <w:tab/>
        <w:tab/>
        <w:tab/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0"/>
        <w:gridCol w:w="644"/>
        <w:gridCol w:w="1145"/>
        <w:gridCol w:w="851"/>
      </w:tblGrid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Č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vá schránk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402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_Hlk107560841"/>
            <w:bookmarkStart w:id="1" w:name="_Hlk107560841"/>
            <w:bookmarkEnd w:id="1"/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dloužení platnosti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III.  </w:t>
      </w:r>
      <w:r>
        <w:rPr>
          <w:b/>
          <w:sz w:val="28"/>
          <w:szCs w:val="28"/>
        </w:rPr>
        <w:t>Odborná způsobilost k činnostem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268"/>
        <w:gridCol w:w="992"/>
        <w:gridCol w:w="2268"/>
      </w:tblGrid>
      <w:tr>
        <w:trPr>
          <w:trHeight w:val="34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D9D9D9" w:val="clear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D9D9D9" w:val="clear"/>
                <w:lang w:eastAsia="en-US"/>
              </w:rPr>
              <w:t>evize a zkoušk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 a oprav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svědče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dle nařízení vlády č. 191/2022 Sb.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263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ýrobu a úpravu plynných paliv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ýrobu a úpravu technických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sklad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plnění nádob plyny a tlakové stanice na plynná paliv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plnění nádob plyny a tlakové stanice na technické plyny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nění a čerpání nádrží vozidel plyny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nění tlakových nádob k dopravě plynů (platí pouze pro oprávnění k plnění tlakových nádob na plyny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zkapalňování a odpař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orové stanic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2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ční stanice plynu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ynovody v budovách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ůmyslové plynovody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L, S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5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L, STL a VTL plynovody na propan, butan a jejich směs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6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y technických plynů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iče s výkonem pod 50 kW na plynná paliva včetně spotřebičů na vytápění nebytových prostor, mimo pecí a průmyslových tepelných zařízen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le s výkonem 50 kW a více na plynná paliva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ce a průmyslová tepelná zařízení bez omezení výkonu a spotřebiče na vytápění nebytových prostor s výkonem 50 kW a více, popřípadě jiné typy spotřebičů neuvedené ve skupině G1, G2 nebo G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ní plynové motory ve strojovnách, kotelná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ypouštění hasebních plynů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V.  Odborná způsobilost  </w:t>
      </w:r>
    </w:p>
    <w:p>
      <w:pPr>
        <w:pStyle w:val="Normal"/>
        <w:rPr/>
      </w:pPr>
      <w:r>
        <w:rPr/>
        <w:t xml:space="preserve"> </w:t>
      </w:r>
    </w:p>
    <w:tbl>
      <w:tblPr>
        <w:tblW w:w="100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40"/>
      </w:tblGrid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v.č. osvědčení TIČR </w:t>
            </w:r>
            <w:r>
              <w:rPr/>
              <w:t>(při prodloužení platnosti nebo rozšíření)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povinný údaj při rozšíření a prodloužení!!!!)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ost osvědčení TIČR                           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</w:rPr>
              <w:t>(povinný údaj při rozšíření a prodloužení!!!!)</w:t>
            </w:r>
            <w:r>
              <w:rPr>
                <w:i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709"/>
        <w:gridCol w:w="4252"/>
      </w:tblGrid>
      <w:tr>
        <w:trPr>
          <w:trHeight w:val="3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bCs/>
                <w:sz w:val="22"/>
                <w:szCs w:val="22"/>
              </w:rPr>
              <w:t xml:space="preserve">Brno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760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Poučení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daná přihláška bude zpracována pouze v případě jejího kompletního vyplnění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 přijetí přihlášky, Vám TIČR oznámí výši požadované finanční zálohy a termín zkoušky. Záloha musí být uhrazena před konáním zkoušky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Konečná fakturace bude provedena v souladu s ustanovením nařízení vlády č. 60/2022 Sb., v platném znění a případných cestovních nákladů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e o zpracování osobních údajů (GDPR) naleznete na našich webových stránkách www.ticr.e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ím se vzájemnou komunikací prostřednictvím výše uvedeného emailu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SV-VTZ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b/>
        <w:sz w:val="22"/>
        <w:szCs w:val="22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7:00Z</dcterms:created>
  <dc:creator/>
  <dc:description/>
  <cp:keywords/>
  <dc:language>en-US</dc:language>
  <cp:lastModifiedBy/>
  <dcterms:modified xsi:type="dcterms:W3CDTF">2022-07-01T18:18:00Z</dcterms:modified>
  <cp:revision>1</cp:revision>
  <dc:subject/>
  <dc:title/>
</cp:coreProperties>
</file>