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ihláška ke zkoušce o prověření odborné způsobilost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6 odst. 1, písm. d) zákona č. 250/2021 Sb. pro vyhrazená technická zařízení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Elektrick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.  Identifikace žadatele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</w:rPr>
        <w:tab/>
        <w:t xml:space="preserve">     </w:t>
        <w:tab/>
        <w:t>(adresa bydliště nebo místo trvalého pobytu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3544"/>
      </w:tblGrid>
      <w:tr>
        <w:trPr>
          <w:trHeight w:val="34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jmení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o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IČO </w:t>
            </w:r>
            <w:r>
              <w:rPr>
                <w:color w:val="000000"/>
              </w:rPr>
              <w:t>(pokud bylo přiděle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o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</w:rPr>
        <w:t>(doručovací adresa, je-li odlišná od místa trvalého pobytu)</w:t>
      </w:r>
      <w:r>
        <w:rPr/>
        <w:tab/>
        <w:t xml:space="preserve">  </w:t>
        <w:tab/>
        <w:tab/>
        <w:tab/>
      </w:r>
    </w:p>
    <w:tbl>
      <w:tblPr>
        <w:tblW w:w="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10"/>
        <w:gridCol w:w="644"/>
        <w:gridCol w:w="1145"/>
        <w:gridCol w:w="851"/>
      </w:tblGrid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op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SČ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vá schránk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37"/>
        <w:gridCol w:w="2357"/>
        <w:gridCol w:w="567"/>
        <w:gridCol w:w="3402"/>
      </w:tblGrid>
      <w:tr>
        <w:trPr>
          <w:trHeight w:val="26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ý žadatel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šíření rozsah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dloužení platnosti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II.  Požadovaný druh a rozsah osvědčení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dle nařízení vlády č. 190/2022 Sb.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- Zařízení v objektech bez nebezpečí výbuchu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 - Zařízení v objektech s nebezpečím výbuchu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60"/>
        <w:gridCol w:w="540"/>
        <w:gridCol w:w="8140"/>
      </w:tblGrid>
      <w:tr>
        <w:trPr>
          <w:trHeight w:val="31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1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bez omezení napětí střídavého nebo stejnosměrného, včetně zařízení určených    k ochraně před účinky atmosférické a statické elektřiny (hromosvodů) v prostředí bez nebezpečí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35 kV včetně zařízení určených k ochraně před účinky atmosférické a statické elektřiny (hromosvodů) v prostředí bez nebezpečí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230 kV včetně zařízení určených k ochraně před účinky atmosférické a statické elektřiny (hromosvodů) v prostředí bez nebezpečí výbuchu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1B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bez omezení napětí střídavého nebo stejnosměrného, včetně zařízení určených    k ochraně před účinky atmosférické a statické elektřiny (hromosvodů) v prostředí s nebezpečím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35 kV včetně zařízení určených k ochraně před účinky atmosférické a statické elektřiny (hromosvodů) v prostředí s nebezpečím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omezením napětí do 230 kV včetně zařízení určených k ochraně před účinky atmosférické a statické elektřiny (hromosvodů) v prostředí s nebezpečím výbuchu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2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napětím do 1 kV střídavého nebo 1,5 kV stejnosměrného, včetně zařízení určených k ochraně před účinky atmosférické a statické elektřiny (hromosvodů) v prostředí bez nebezpečí výbuchu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2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s napětím do 1 kV střídavého nebo 1,5 kV stejnosměrného, včetně zařízení určených k ochraně před účinky atmosférické a statické elektřiny (hromosvodů) v prostředí s nebezpečím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3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určená k ochraně před účinky atmosférické a statické elektřiny (hromosvody) v prostředí bez nebezpečí výbuchu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3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řízení určená k ochraně před účinky atmosférické a statické elektřiny (hromosvody) v prostředí s nebezpečím výbuchu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  Odborná způsobilost  </w:t>
      </w:r>
    </w:p>
    <w:p>
      <w:pPr>
        <w:pStyle w:val="Normal"/>
        <w:rPr/>
      </w:pPr>
      <w:r>
        <w:rPr/>
        <w:t xml:space="preserve"> 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344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Ev.č. osvědčení TIČR </w:t>
            </w:r>
            <w:r>
              <w:rPr/>
              <w:t>(při prodloužení platnosti nebo rozšíření)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       </w:t>
            </w:r>
            <w:r>
              <w:rPr>
                <w:i/>
                <w:color w:val="FF0000"/>
              </w:rPr>
              <w:t>(povinný údaj při rozšíření a prodloužení!!!!)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ost osvědčení TIČR                  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color w:val="FF0000"/>
              </w:rPr>
              <w:t>(povinný údaj při rozšíření a prodloužení!!!!)</w:t>
            </w:r>
            <w:r>
              <w:rPr>
                <w:i/>
                <w:color w:val="FF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709"/>
        <w:gridCol w:w="4252"/>
      </w:tblGrid>
      <w:tr>
        <w:trPr>
          <w:trHeight w:val="3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řezkušovací pracoviště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řezkušovací pracoviště </w:t>
            </w:r>
            <w:r>
              <w:rPr>
                <w:b/>
                <w:bCs/>
                <w:sz w:val="22"/>
                <w:szCs w:val="22"/>
              </w:rPr>
              <w:t xml:space="preserve">Brno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Poučení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odaná přihláška bude zpracována pouze v případě jejího kompletního vyplnění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o přijetí přihlášky, Vám TIČR oznámí výši požadované finanční zálohy a termín zkoušky. Záloha musí být uhrazena před konáním zkoušky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Konečná fakturace bude provedena v souladu s ustanovením nařízení vlády č. 60/2022 Sb., v platném znění a případných cestovních nákladů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formace o zpracování osobních údajů (GDPR) naleznete na našich webových stránkách </w:t>
      </w:r>
      <w:hyperlink r:id="rId2">
        <w:r>
          <w:rPr>
            <w:rStyle w:val="InternetLink"/>
            <w:bCs/>
            <w:sz w:val="22"/>
            <w:szCs w:val="22"/>
          </w:rPr>
          <w:t>www.ticr.eu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</w:tblGrid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hlasím se vzájemnou komunikací prostřednictvím výše uvedeného emailu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SV-VTZ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b/>
        <w:sz w:val="22"/>
        <w:szCs w:val="22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00Z</dcterms:created>
  <dc:creator/>
  <dc:description/>
  <cp:keywords/>
  <dc:language>en-US</dc:language>
  <cp:lastModifiedBy/>
  <dcterms:modified xsi:type="dcterms:W3CDTF">2022-07-04T10:10:00Z</dcterms:modified>
  <cp:revision>1</cp:revision>
  <dc:subject/>
  <dc:title/>
</cp:coreProperties>
</file>