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Žádost o prověření odborné způsobilosti a vydání oprávnění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</w:rPr>
        <w:t>podle § 8, odst. 1, zákona č. 250/2021 Sb. pro vyhrazená technická zařízení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laková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4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dentifikace žadatele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38"/>
        <w:gridCol w:w="20"/>
        <w:gridCol w:w="1249"/>
        <w:gridCol w:w="1269"/>
        <w:gridCol w:w="40"/>
        <w:gridCol w:w="1229"/>
        <w:gridCol w:w="1270"/>
      </w:tblGrid>
      <w:tr>
        <w:trPr/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Právnická osoba</w:t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bchodní název:</w:t>
            </w:r>
          </w:p>
        </w:tc>
        <w:tc>
          <w:tcPr>
            <w:tcW w:w="76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2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Datová schránka: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Adresa</w:t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Ulice 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č. pop.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č. or.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bec: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SČ: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Stát: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Adresa pro doručování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(vyplní se pouze v případě, že je odlišná od sídla subjektu)</w:t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Ulice 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č. pop.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č. or.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bec: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SČ: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Adresa provozovny</w:t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Ulice a číslo popisné:</w:t>
            </w:r>
          </w:p>
        </w:tc>
        <w:tc>
          <w:tcPr>
            <w:tcW w:w="76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bec: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SČ: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  Typ žádosti 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                                                           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57"/>
        <w:gridCol w:w="523"/>
        <w:gridCol w:w="2304"/>
        <w:gridCol w:w="442"/>
        <w:gridCol w:w="2694"/>
      </w:tblGrid>
      <w:tr>
        <w:trPr>
          <w:trHeight w:val="266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vý žadatel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zšíření rozsahu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měna údajů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III.  Žádám o prověření odborné způsobilosti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709"/>
        <w:gridCol w:w="3827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567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R –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r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evize a zkoušky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567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ZP – </w:t>
            </w:r>
            <w:r>
              <w:rPr>
                <w:rFonts w:eastAsia="Calibri"/>
                <w:color w:val="000000"/>
                <w:sz w:val="22"/>
                <w:szCs w:val="22"/>
              </w:rPr>
              <w:t>periodické zkoušky nádob na plyny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567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M –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montáž a </w:t>
            </w:r>
            <w:r>
              <w:rPr>
                <w:rFonts w:eastAsia="Calibri"/>
                <w:color w:val="000000"/>
                <w:sz w:val="22"/>
                <w:szCs w:val="22"/>
              </w:rPr>
              <w:t>oprav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567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  <w:bCs/>
          <w:color w:val="000000"/>
          <w:sz w:val="28"/>
          <w:szCs w:val="28"/>
        </w:rPr>
        <w:t>IV.  Požadovaný druh a rozsah oprávnění</w:t>
      </w:r>
      <w:r>
        <w:rPr/>
        <w:tab/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9214"/>
      </w:tblGrid>
      <w:tr>
        <w:trPr>
          <w:trHeight w:val="340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PK1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1. třída - parní kotle se jmenovitým množstvím vyráběné páry nad 115 t/h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PK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2. třída - parní kotle se jmenovitým množstvím vyráběné páry nad 50 t/h do 115 t/h (včetně)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HK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2. třída - horkovodní kotle s tepelným výkonem nad 35 MW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PK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3. třída - parní kotle se jmenovitým množstvím vyráběné páry nad 8 t/h do 50 t/h (včetně)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HK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třída - horkovodní  kotle s tepelným výkonem nad 5,8 MW do 35 MW (včetně)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PK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4. třída - parní  kotle se jmenovitým množstvím vyráběné páry do 8 t/h (včetně)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HK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třída - horkovodní kotle s tepelným výkonem do 5,8 MW včetně</w:t>
            </w:r>
          </w:p>
        </w:tc>
      </w:tr>
      <w:tr>
        <w:trPr>
          <w:trHeight w:val="548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KK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třída – kapalinové kotle</w:t>
            </w:r>
          </w:p>
        </w:tc>
      </w:tr>
      <w:tr>
        <w:trPr>
          <w:trHeight w:val="548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570980" cy="951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951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9"/>
                                    <w:gridCol w:w="9609"/>
                                  </w:tblGrid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  <w:t>Tlakové nádoby stabilní I. tříd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N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  <w:t>Tlakové nádoby stabilní II. tříd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N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  <w:t>Nádoby na plyn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74.9pt;mso-wrap-distance-left:0pt;mso-wrap-distance-right:7.05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9609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96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  <w:t>Tlakové nádoby stabilní I. tří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NII</w:t>
                                  </w:r>
                                </w:p>
                              </w:tc>
                              <w:tc>
                                <w:tcPr>
                                  <w:tcW w:w="96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  <w:t>Tlakové nádoby stabilní II. tří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NP</w:t>
                                  </w:r>
                                </w:p>
                              </w:tc>
                              <w:tc>
                                <w:tcPr>
                                  <w:tcW w:w="96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  <w:t>Nádoby na plyn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01715" cy="9512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1715" cy="951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9"/>
                                  </w:tblGrid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960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  <w:t>Tlakové nádoby stabilní I. tříd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  <w:t>Tlakové nádoby stabilní II. tříd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  <w:t>Nádoby na plyn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45pt;height:74.9pt;mso-wrap-distance-left:0pt;mso-wrap-distance-right:7.05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9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6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  <w:t>Tlakové nádoby stabilní I. tří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  <w:t>Tlakové nádoby stabilní II. tří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  <w:t>Nádoby na plyn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570980" cy="9512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951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9"/>
                                    <w:gridCol w:w="9609"/>
                                  </w:tblGrid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N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  <w:t>Tlakové nádoby stabilní I. tříd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N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  <w:t>Tlakové nádoby stabilní II. tříd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N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  <w:t>Nádoby na plyn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74.9pt;mso-wrap-distance-left:0pt;mso-wrap-distance-right:7.05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9609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NII</w:t>
                                  </w:r>
                                </w:p>
                              </w:tc>
                              <w:tc>
                                <w:tcPr>
                                  <w:tcW w:w="96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  <w:t>Tlakové nádoby stabilní I. tří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NII</w:t>
                                  </w:r>
                                </w:p>
                              </w:tc>
                              <w:tc>
                                <w:tcPr>
                                  <w:tcW w:w="96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  <w:t>Tlakové nádoby stabilní II. tří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NP</w:t>
                                  </w:r>
                                </w:p>
                              </w:tc>
                              <w:tc>
                                <w:tcPr>
                                  <w:tcW w:w="96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  <w:t>Nádoby na plyn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01715" cy="9512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1715" cy="951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9"/>
                                  </w:tblGrid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960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/>
                                        </w:pPr>
                                        <w:r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  <w:t>Tlakové nádoby stabilní II. tříd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  <w:t>Tlakové nádoby stabilní II. tříd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  <w:t>Nádoby na plyn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45pt;height:74.9pt;mso-wrap-distance-left:0pt;mso-wrap-distance-right:7.05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9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6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  <w:t>Tlakové nádoby stabilní II. tří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  <w:t>Tlakové nádoby stabilní II. tří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  <w:t>Nádoby na plyn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570980" cy="9512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951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9"/>
                                    <w:gridCol w:w="9609"/>
                                  </w:tblGrid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N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/>
                                        </w:pPr>
                                        <w:r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  <w:t>Tlakové nádoby stabilní I. tříd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N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  <w:t>Tlakové nádoby stabilní II. tříd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N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  <w:t>Nádoby na plyn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74.9pt;mso-wrap-distance-left:0pt;mso-wrap-distance-right:7.05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9609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NP</w:t>
                                  </w:r>
                                </w:p>
                              </w:tc>
                              <w:tc>
                                <w:tcPr>
                                  <w:tcW w:w="96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  <w:t>Tlakové nádoby stabilní I. tří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NII</w:t>
                                  </w:r>
                                </w:p>
                              </w:tc>
                              <w:tc>
                                <w:tcPr>
                                  <w:tcW w:w="96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  <w:t>Tlakové nádoby stabilní II. tří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NP</w:t>
                                  </w:r>
                                </w:p>
                              </w:tc>
                              <w:tc>
                                <w:tcPr>
                                  <w:tcW w:w="96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  <w:t>Nádoby na plyn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01715" cy="9512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1715" cy="951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9"/>
                                  </w:tblGrid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960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  <w:t>Nádoby na plyn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  <w:t>Tlakové nádoby stabilní II. tříd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  <w:t>Nádoby na plyn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45pt;height:74.9pt;mso-wrap-distance-left:0pt;mso-wrap-distance-right:7.05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9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6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  <w:t>Nádoby na ply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  <w:t>Tlakové nádoby stabilní II. tří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  <w:t>Nádoby na plyn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.  Odpovědný zástupce                                 </w:t>
      </w:r>
    </w:p>
    <w:p>
      <w:pPr>
        <w:pStyle w:val="Normal"/>
        <w:ind w:left="432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8"/>
        <w:gridCol w:w="1848"/>
      </w:tblGrid>
      <w:tr>
        <w:trPr>
          <w:trHeight w:val="336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  <w:bookmarkStart w:id="0" w:name="_Hlk484175247"/>
            <w:bookmarkStart w:id="1" w:name="_Hlk484175247"/>
            <w:bookmarkEnd w:id="1"/>
          </w:p>
        </w:tc>
        <w:tc>
          <w:tcPr>
            <w:tcW w:w="3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927" w:hanging="468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odpovědný zástupce</w: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Jméno:</w:t>
            </w:r>
          </w:p>
        </w:tc>
        <w:tc>
          <w:tcPr>
            <w:tcW w:w="3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říjmení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Titul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atum narození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Ulice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č. pop. / č. or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Obec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SČ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8"/>
        <w:gridCol w:w="1848"/>
      </w:tblGrid>
      <w:tr>
        <w:trPr>
          <w:trHeight w:val="336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odpovědný zástupce</w: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Jméno:</w:t>
            </w:r>
          </w:p>
        </w:tc>
        <w:tc>
          <w:tcPr>
            <w:tcW w:w="3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říjmení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Titul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atum narození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Ulice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č. pop. / č. or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Obec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SČ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I.  Požadované místo pro prověření    </w:t>
      </w:r>
      <w:r>
        <w:rPr>
          <w:sz w:val="18"/>
          <w:szCs w:val="18"/>
        </w:rPr>
        <w:tab/>
        <w:t xml:space="preserve">  </w:t>
      </w:r>
    </w:p>
    <w:p>
      <w:pPr>
        <w:pStyle w:val="Normal"/>
        <w:ind w:left="5760" w:right="141" w:hanging="0"/>
        <w:rPr/>
      </w:pPr>
      <w:r>
        <w:rPr/>
        <w:t>(ve sloupci označte křížkem jednu z možností)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705"/>
        <w:gridCol w:w="282"/>
        <w:gridCol w:w="4903"/>
      </w:tblGrid>
      <w:tr>
        <w:trPr>
          <w:trHeight w:val="344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Praha</w:t>
            </w:r>
            <w:r>
              <w:rPr>
                <w:sz w:val="22"/>
                <w:szCs w:val="22"/>
              </w:rPr>
              <w:t xml:space="preserve">                            tel.: 224 913 803  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firstLine="72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Hradec Králové</w:t>
            </w:r>
            <w:r>
              <w:rPr>
                <w:sz w:val="22"/>
                <w:szCs w:val="22"/>
              </w:rPr>
              <w:t xml:space="preserve">           tel.: 495 523 348</w:t>
            </w:r>
          </w:p>
        </w:tc>
      </w:tr>
      <w:tr>
        <w:trPr>
          <w:trHeight w:val="3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Strakonice</w:t>
            </w:r>
            <w:r>
              <w:rPr>
                <w:sz w:val="22"/>
                <w:szCs w:val="22"/>
              </w:rPr>
              <w:t xml:space="preserve">                    tel.: 221 466 82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firstLine="72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Ostrava</w:t>
            </w:r>
            <w:r>
              <w:rPr>
                <w:sz w:val="22"/>
                <w:szCs w:val="22"/>
              </w:rPr>
              <w:t xml:space="preserve">                         tel.: 596 623 281</w:t>
            </w:r>
          </w:p>
        </w:tc>
      </w:tr>
      <w:tr>
        <w:trPr>
          <w:trHeight w:val="3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Plzeň</w:t>
            </w:r>
            <w:r>
              <w:rPr>
                <w:sz w:val="22"/>
                <w:szCs w:val="22"/>
              </w:rPr>
              <w:t xml:space="preserve">                             tel.: 377 423 941 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firstLine="72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Brno</w:t>
            </w:r>
            <w:r>
              <w:rPr>
                <w:sz w:val="22"/>
                <w:szCs w:val="22"/>
              </w:rPr>
              <w:t xml:space="preserve">                              tel: 545 214 334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Ústí n. Labem</w:t>
            </w:r>
            <w:r>
              <w:rPr>
                <w:sz w:val="22"/>
                <w:szCs w:val="22"/>
              </w:rPr>
              <w:t xml:space="preserve">              tel.: 472 777 810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firstLine="72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Liberec</w:t>
            </w:r>
            <w:r>
              <w:rPr>
                <w:sz w:val="22"/>
                <w:szCs w:val="22"/>
              </w:rPr>
              <w:t xml:space="preserve">                          tel: 485 107 812   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VII. Žádost již byla předjednána s pracovníkem TIČR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</w:tblGrid>
      <w:tr>
        <w:trPr>
          <w:trHeight w:val="38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bookmarkStart w:id="2" w:name="_Hlk484175221"/>
            <w:bookmarkEnd w:id="2"/>
            <w:r>
              <w:rPr>
                <w:rFonts w:eastAsia="Calibri"/>
                <w:bCs/>
                <w:color w:val="000000"/>
                <w:sz w:val="22"/>
                <w:szCs w:val="22"/>
              </w:rPr>
              <w:t>Jméno, Příjmení: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widowControl/>
        <w:spacing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  <w:highlight w:val="yellow"/>
        </w:rPr>
        <w:t>* žlutá políčka jsou nepovinná pole</w:t>
      </w:r>
      <w:r>
        <w:rPr>
          <w:rFonts w:cs="Calibri" w:ascii="Calibri" w:hAnsi="Calibri"/>
          <w:b w:val="false"/>
          <w:color w:val="000000"/>
          <w:sz w:val="24"/>
          <w:szCs w:val="24"/>
        </w:rPr>
        <w:tab/>
      </w:r>
    </w:p>
    <w:p>
      <w:pPr>
        <w:pStyle w:val="TextBody"/>
        <w:widowControl/>
        <w:spacing w:before="120" w:after="0"/>
        <w:rPr>
          <w:rFonts w:ascii="Calibri" w:hAnsi="Calibri" w:cs="Calibri"/>
          <w:b w:val="false"/>
          <w:b w:val="false"/>
          <w:bCs/>
          <w:color w:val="000000"/>
          <w:sz w:val="28"/>
          <w:szCs w:val="28"/>
        </w:rPr>
      </w:pPr>
      <w:r>
        <w:rPr>
          <w:rFonts w:cs="Calibri" w:ascii="Calibri" w:hAnsi="Calibri"/>
          <w:b w:val="false"/>
          <w:bCs/>
          <w:color w:val="000000"/>
          <w:sz w:val="28"/>
          <w:szCs w:val="28"/>
        </w:rPr>
      </w:r>
    </w:p>
    <w:p>
      <w:pPr>
        <w:pStyle w:val="TextBody"/>
        <w:widowControl/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VIII: Poučení</w:t>
      </w:r>
    </w:p>
    <w:p>
      <w:pPr>
        <w:pStyle w:val="TextBody"/>
        <w:widowControl/>
        <w:spacing w:before="120" w:after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Žádost musí být podepsána odpovědnou osobou a doručena včetně příloh na TIČR pomocí datové schránky (ID DS: yt499qv) nebo poštou na adresu: Technická inspekce České republiky, Smetanova 533, 386 01, Strakonice I.</w:t>
      </w:r>
    </w:p>
    <w:p>
      <w:pPr>
        <w:pStyle w:val="TextBody"/>
        <w:widowControl/>
        <w:spacing w:before="120" w:after="0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Seznam příloh nutných k doručení společně s žádostí naleznete na webových stránkách TIČR na stejném místě jako je umístěna tato žádost.</w:t>
      </w:r>
    </w:p>
    <w:p>
      <w:pPr>
        <w:pStyle w:val="TextBody"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odaná žádost bude zpracována pouze v případě jejího kompletního vyplnění. Dnem doručení žádosti je zahájeno správní řízení. V případě nekompletnosti žádosti bude žadatel písemně vyzván k odstranění nedostatků v žádosti (§ 45 odst. 2 zákona č. 500/2004 Sb., Správní řád). </w:t>
      </w:r>
    </w:p>
    <w:p>
      <w:pPr>
        <w:pStyle w:val="TextBody"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řijetí kompletní žádosti písemně TIČR potvrdí žadateli a současně mu vystaví zálohovou fakturu </w:t>
      </w:r>
    </w:p>
    <w:p>
      <w:pPr>
        <w:pStyle w:val="TextBody"/>
        <w:spacing w:before="120" w:after="0"/>
        <w:rPr/>
      </w:pPr>
      <w:r>
        <w:rPr>
          <w:b w:val="false"/>
          <w:color w:val="000000"/>
          <w:sz w:val="24"/>
          <w:szCs w:val="24"/>
        </w:rPr>
        <w:t xml:space="preserve">Vlastní šetření bude prováděno podle postupů a v termínech, odsouhlasených žadatelem a TIČR. </w:t>
      </w:r>
    </w:p>
    <w:p>
      <w:pPr>
        <w:pStyle w:val="TextBody"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Konečná fakturace bude provedena v souladu s ustanovením nařízení vlády č. 60/2022 Sb., v platném znění a případných cestovních nákladů.</w:t>
      </w:r>
    </w:p>
    <w:p>
      <w:pPr>
        <w:pStyle w:val="TextBody"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desláním žádosti žadatel potvrzuje souhlas s výše uvedeným.</w:t>
      </w:r>
    </w:p>
    <w:p>
      <w:pPr>
        <w:pStyle w:val="TextBody"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Informace o zpracování osobních údajů (GDPR) naleznete na našich webových stránkách www.ticr.eu.</w:t>
      </w:r>
    </w:p>
    <w:p>
      <w:pPr>
        <w:pStyle w:val="TextBody"/>
        <w:widowControl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widowControl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515"/>
      </w:tblGrid>
      <w:tr>
        <w:trPr>
          <w:trHeight w:val="4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0"/>
              <w:ind w:left="567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x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Souhlasím se vzájemnou komunikací prostřednictvím výše uvedeného emailu.</w:t>
            </w:r>
          </w:p>
        </w:tc>
      </w:tr>
    </w:tbl>
    <w:p>
      <w:pPr>
        <w:pStyle w:val="TextBody"/>
        <w:widowControl/>
        <w:spacing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before="120" w:after="0"/>
        <w:jc w:val="righ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ab/>
        <w:tab/>
        <w:tab/>
        <w:tab/>
        <w:tab/>
        <w:tab/>
        <w:tab/>
        <w:t>……………………………………..</w:t>
      </w:r>
    </w:p>
    <w:p>
      <w:pPr>
        <w:pStyle w:val="TextBody"/>
        <w:widowControl/>
        <w:spacing w:before="120" w:after="0"/>
        <w:jc w:val="righ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podpis</w:t>
      </w:r>
    </w:p>
    <w:p>
      <w:pPr>
        <w:pStyle w:val="TextBody"/>
        <w:widowControl/>
        <w:spacing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51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SABla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Formulář OPR-VTZ-E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457200</wp:posOffset>
          </wp:positionV>
          <wp:extent cx="1066800" cy="61341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>Technická inspekce České republiky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pověřená organizace ve smyslu zákona č. 250/2021 Sb.</w:t>
    </w:r>
  </w:p>
  <w:p>
    <w:pPr>
      <w:pStyle w:val="Normal"/>
      <w:jc w:val="center"/>
      <w:rPr>
        <w:rFonts w:ascii="Tahoma" w:hAnsi="Tahoma" w:cs="Tahoma"/>
        <w:color w:val="FF0000"/>
      </w:rPr>
    </w:pPr>
    <w:r>
      <w:rPr>
        <w:rFonts w:cs="Tahoma" w:ascii="Tahoma" w:hAnsi="Tahoma"/>
        <w:lang w:val="en-US" w:eastAsia="en-US"/>
      </w:rPr>
      <w:t>U Balabenky 1908/6</w:t>
    </w:r>
    <w:r>
      <w:rPr>
        <w:rFonts w:cs="Tahoma" w:ascii="Tahoma" w:hAnsi="Tahoma"/>
      </w:rPr>
      <w:t xml:space="preserve">, </w:t>
    </w:r>
    <w:r>
      <w:rPr>
        <w:rFonts w:cs="Tahoma" w:ascii="Tahoma" w:hAnsi="Tahoma"/>
        <w:lang w:val="en-US" w:eastAsia="en-US"/>
      </w:rPr>
      <w:t>180 00</w:t>
    </w:r>
    <w:r>
      <w:rPr>
        <w:rFonts w:cs="Tahoma" w:ascii="Tahoma" w:hAnsi="Tahoma"/>
      </w:rPr>
      <w:t xml:space="preserve"> </w:t>
    </w:r>
    <w:r>
      <w:rPr>
        <w:rFonts w:cs="Tahoma" w:ascii="Tahoma" w:hAnsi="Tahoma"/>
        <w:lang w:val="en-US" w:eastAsia="en-US"/>
      </w:rPr>
      <w:t>Praha 8</w:t>
    </w:r>
  </w:p>
  <w:p>
    <w:pPr>
      <w:pStyle w:val="Header"/>
      <w:jc w:val="center"/>
      <w:rPr/>
    </w:pPr>
    <w:r>
      <w:rPr/>
      <w:t>http://www.ticr.eu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patChar">
    <w:name w:val="Zápatí Char"/>
    <w:qFormat/>
    <w:rPr>
      <w:color w:val="00000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widowControl w:val="false"/>
    </w:pPr>
    <w:rPr>
      <w:color w:val="000000"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09" w:hanging="709"/>
    </w:pPr>
    <w:rPr>
      <w:rFonts w:ascii="USABlack;Times New Roman" w:hAnsi="USABlack;Times New Roman" w:cs="USABlack;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rFonts w:ascii="Arial" w:hAnsi="Arial" w:cs="Arial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8:00Z</dcterms:created>
  <dc:creator>Václav Knor</dc:creator>
  <dc:description/>
  <cp:keywords/>
  <dc:language>en-US</dc:language>
  <cp:lastModifiedBy>Jaroslav Jícha</cp:lastModifiedBy>
  <cp:lastPrinted>2017-04-26T07:56:00Z</cp:lastPrinted>
  <dcterms:modified xsi:type="dcterms:W3CDTF">2022-09-19T10:59:00Z</dcterms:modified>
  <cp:revision>51</cp:revision>
  <dc:subject/>
  <dc:title>INSTITUT  TECHNICKÉ  INSPEKCE  PRAHA</dc:title>
</cp:coreProperties>
</file>