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ynov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yzická osoba podnikající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méno: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říjmení: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Titul před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atum narození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itul za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  Žádám o prověření odborné způsobilosti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993"/>
        <w:gridCol w:w="2268"/>
        <w:gridCol w:w="992"/>
        <w:gridCol w:w="2551"/>
      </w:tblGrid>
      <w:tr>
        <w:trPr>
          <w:trHeight w:val="340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  <w:bookmarkStart w:id="0" w:name="_Hlk107507464"/>
            <w:bookmarkStart w:id="1" w:name="_Hlk107507464"/>
            <w:bookmarkEnd w:id="1"/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evize a zkoušk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kouš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 a oprav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34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D9D9D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Calibri"/>
                <w:sz w:val="24"/>
                <w:szCs w:val="24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nění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nádob plyny dle §7 zákona č. 250/2021 Sb.</w:t>
            </w:r>
          </w:p>
        </w:tc>
      </w:tr>
    </w:tbl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oznámka:  </w:t>
      </w:r>
      <w:r>
        <w:rPr>
          <w:color w:val="000000"/>
          <w:sz w:val="22"/>
          <w:szCs w:val="22"/>
        </w:rPr>
        <w:t xml:space="preserve">Požadavky na činnost dle bodu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a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nelze slučovat pro jedno oprávnění. Musí být řešeno 2 samostatnými oprávněním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  Požadovaný druh a rozsah oprávnění</w:t>
        <w:tab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8263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1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řízení pro výrobu a úpravu plynných paliv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řízení pro výrobu a úpravu technických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skladování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řízení pro plnění nádob plyny a tlakové stanice na plynná paliv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plnění nádob plyny a tlakové stanice na technické plyny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nění a čerpání nádrží vozidel plyny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nění tlakových nádob k dopravě plynů (platí pouze pro oprávnění k plnění tlakových nádob na plyny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zkapalňování a odpařování plyn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1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resorové stanic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2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ční stanice plynu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ynovody v budovách na plynná paliva, kromě propanu, butanu a jejich směs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ůmyslové plynovody na plynná paliva, kromě propanu, butanu a jejich směs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L, STL plynovody a přípojky pro veřejnou potřebu na zemní ply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TL plynovody a přípojky pro veřejnou potřebu na zemní ply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5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L, STL a VTL plynovody na propan, butan a jejich směs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 6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dy technických plynů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1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otřebiče s výkonem pod 50 kW na plynná paliva včetně spotřebičů na vytápění nebytových prostor, mimo pecí a průmyslových tepelných zařízení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2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le s výkonem 50 kW a více na plynná paliva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3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ce a průmyslová tepelná zařízení bez omezení výkonu a spotřebiče na vytápění nebytových prostor s výkonem 50 kW a více, popřípadě jiné typy spotřebičů neuvedené ve skupině G1, G2 nebo G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 4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ní plynové motory ve strojovnách, kotelná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řízení pro vypouštění hasebních plyn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2" w:name="_Hlk484175247"/>
            <w:bookmarkStart w:id="3" w:name="_Hlk484175247"/>
            <w:bookmarkEnd w:id="3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4" w:name="_Hlk484175221"/>
            <w:bookmarkEnd w:id="4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dost musí být podepsána odpovědnou osobou a doručena včetně příloh na TIČR pomocí datové schránky (ID DS: 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lastní šetření bude prováděno podle postupů a v termínech, odsouhlasených žadatelem a TIČR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18"/>
      </w:tblGrid>
      <w:tr>
        <w:trPr>
          <w:trHeight w:val="4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widowControl/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dpis</w:t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PR-VTZ-E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Martin Štefek</cp:lastModifiedBy>
  <cp:lastPrinted>2017-04-26T07:56:00Z</cp:lastPrinted>
  <dcterms:modified xsi:type="dcterms:W3CDTF">2022-07-14T06:54:00Z</dcterms:modified>
  <cp:revision>49</cp:revision>
  <dc:subject/>
  <dc:title>INSTITUT  TECHNICKÉ  INSPEKCE  PRAHA</dc:title>
</cp:coreProperties>
</file>