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lektrick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  Žádám o prověření odborné způsobilosti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843"/>
        <w:gridCol w:w="709"/>
        <w:gridCol w:w="1842"/>
        <w:gridCol w:w="709"/>
        <w:gridCol w:w="19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prav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Reviz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Zkoušk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dle nařízení vlády č. 190/2022 Sb.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 - Zařízení v objektech bez nebezpečí výbuchu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B - Zařízení v objektech s nebezpečím výbuchu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540"/>
        <w:gridCol w:w="8140"/>
      </w:tblGrid>
      <w:tr>
        <w:trPr>
          <w:trHeight w:val="31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1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bez omezení napětí střídavého nebo stejnosměrného, včetně zařízení určených    k ochraně před účinky atmosférické a statické elektřiny (hromosvodů) v 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35 kV včetně zařízení určených k ochraně před účinky atmosférické a statické elektřiny (hromosvodů) v 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230 kV včetně zařízení určených k ochraně před účinky atmosférické a statické elektřiny (hromosvodů) v prostředí bez nebezpečí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1B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bez omezení napětí střídavého nebo stejnosměrného, včetně zařízení určených    k ochraně před účinky atmosférické a statické elektřiny (hromosvodů) v prostředí s 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35 kV včetně zařízení určených k ochraně před účinky atmosférické a statické elektřiny (hromosvodů) v prostředí s 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230 kV včetně zařízení určených k ochraně před účinky atmosférické a statické elektřiny (hromosvodů) v prostředí s nebezpečím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napětím do 1 kV střídavého nebo 1,5 kV stejnosměrného,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napětím do 1 kV střídavého nebo 1,5 kV stejnosměrného,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určená k ochraně před účinky atmosférické a statické elektřiny (hromosvody) v 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určená k ochraně před účinky atmosférické a statické elektřiny (hromosvody) v prostředí s nebezpečím výbuchu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04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0" w:name="_Hlk484175247"/>
            <w:bookmarkStart w:id="1" w:name="_Hlk484175247"/>
            <w:bookmarkEnd w:id="1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2" w:name="_Hlk484175221"/>
            <w:bookmarkEnd w:id="2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Žádost musí být podepsána odpovědnou osobou a doručena včetně příloh na TIČR pomocí datové schránky (ID DS: </w:t>
      </w:r>
      <w:r>
        <w:rPr>
          <w:bCs/>
          <w:sz w:val="24"/>
          <w:szCs w:val="24"/>
          <w:u w:val="single"/>
        </w:rPr>
        <w:t>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lastní šetření bude prováděno podle postupů a v termínech, odsouhlasených žadatelem a TIČR. 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18"/>
      </w:tblGrid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dpis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eu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Martin Štefek</cp:lastModifiedBy>
  <cp:lastPrinted>2017-04-26T07:56:00Z</cp:lastPrinted>
  <dcterms:modified xsi:type="dcterms:W3CDTF">2022-07-14T06:47:00Z</dcterms:modified>
  <cp:revision>51</cp:revision>
  <dc:subject/>
  <dc:title>INSTITUT  TECHNICKÉ  INSPEKCE  PRAHA</dc:title>
</cp:coreProperties>
</file>