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ádost o prověření odborné způsobilosti a vydání oprávněn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8, odst. 1, zákona č. 250/2021 Sb. pro vyhrazená technická zařízení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Elektrická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dentifikace žadatele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8"/>
        <w:gridCol w:w="20"/>
        <w:gridCol w:w="1249"/>
        <w:gridCol w:w="1269"/>
        <w:gridCol w:w="40"/>
        <w:gridCol w:w="1229"/>
        <w:gridCol w:w="1270"/>
      </w:tblGrid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yzická osoba podnikající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Jméno: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říjmení: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Titul před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atum narození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itul za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Datová schránka: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 doručován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vyplní se pouze v případě, že je odlišná od sídla subjektu)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vozovny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57"/>
        <w:gridCol w:w="523"/>
        <w:gridCol w:w="2304"/>
        <w:gridCol w:w="442"/>
        <w:gridCol w:w="2694"/>
      </w:tblGrid>
      <w:tr>
        <w:trPr>
          <w:trHeight w:val="26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ý žadatel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šíření rozsah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měna údajů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  Žádám o prověření odborné způsobilosti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843"/>
        <w:gridCol w:w="709"/>
        <w:gridCol w:w="1842"/>
        <w:gridCol w:w="709"/>
        <w:gridCol w:w="198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M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ontáž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Oprav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Reviz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Zkoušky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>IV.  Požadovaný druh a rozsah oprávnění</w:t>
        <w:tab/>
      </w:r>
    </w:p>
    <w:p>
      <w:pPr>
        <w:pStyle w:val="Normal"/>
        <w:ind w:left="504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bCs/>
          <w:color w:val="000000"/>
          <w:sz w:val="22"/>
          <w:szCs w:val="22"/>
        </w:rPr>
        <w:t>(dle nařízení vlády č. 190/2022 Sb.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- Zařízení v objektech bez nebezpečí výbuchu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 - Zařízení v objektech s nebezpečím výbuchu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60"/>
        <w:gridCol w:w="540"/>
        <w:gridCol w:w="8140"/>
      </w:tblGrid>
      <w:tr>
        <w:trPr>
          <w:trHeight w:val="31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1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bez omezení napětí střídavého nebo stejnosměrného, včetně zařízení určených    k ochraně před účinky atmosférické a statické elektřiny (hromosvodů) v prostředí bez nebezpečí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35 kV včetně zařízení určených k ochraně před účinky atmosférické a statické elektřiny (hromosvodů) v prostředí bez nebezpečí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230 kV včetně zařízení určených k ochraně před účinky atmosférické a statické elektřiny (hromosvodů) v prostředí bez nebezpečí výbuchu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1B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bez omezení napětí střídavého nebo stejnosměrného, včetně zařízení určených    k ochraně před účinky atmosférické a statické elektřiny (hromosvodů) v prostředí s nebezpečím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35 kV včetně zařízení určených k ochraně před účinky atmosférické a statické elektřiny (hromosvodů) v prostředí s nebezpečím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230 kV včetně zařízení určených k ochraně před účinky atmosférické a statické elektřiny (hromosvodů) v prostředí s nebezpečím výbuchu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2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napětím do 1 kV střídavého nebo 1,5 kV stejnosměrného, včetně zařízení určených k ochraně před účinky atmosférické a statické elektřiny (hromosvodů) v prostředí bez nebezpečí výbuchu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2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napětím do 1 kV střídavého nebo 1,5 kV stejnosměrného, včetně zařízení určených k ochraně před účinky atmosférické a statické elektřiny (hromosvodů) v prostředí s nebezpečím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3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určená k ochraně před účinky atmosférické a statické elektřiny (hromosvody) v prostředí bez nebezpečí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3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určená k ochraně před účinky atmosférické a statické elektřiny (hromosvody) v prostředí s nebezpečím výbuch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  Odpovědný zástupce                                 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0" w:name="_Hlk484175247"/>
            <w:bookmarkStart w:id="1" w:name="_Hlk484175247"/>
            <w:bookmarkEnd w:id="1"/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27" w:hanging="468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 Požadované místo pro prověření   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left="5760" w:right="141" w:hanging="0"/>
        <w:rPr/>
      </w:pPr>
      <w:r>
        <w:rPr/>
        <w:t>(ve sloupci označte křížkem jednu z možností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05"/>
        <w:gridCol w:w="282"/>
        <w:gridCol w:w="4903"/>
      </w:tblGrid>
      <w:tr>
        <w:trPr>
          <w:trHeight w:val="34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tel.: 224 913 803  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Hradec Králové</w:t>
            </w:r>
            <w:r>
              <w:rPr>
                <w:sz w:val="22"/>
                <w:szCs w:val="22"/>
              </w:rPr>
              <w:t xml:space="preserve">           tel.: 495 523 348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Strakonice</w:t>
            </w:r>
            <w:r>
              <w:rPr>
                <w:sz w:val="22"/>
                <w:szCs w:val="22"/>
              </w:rPr>
              <w:t xml:space="preserve">                    tel.: 221 466 8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Ostrava</w:t>
            </w:r>
            <w:r>
              <w:rPr>
                <w:sz w:val="22"/>
                <w:szCs w:val="22"/>
              </w:rPr>
              <w:t xml:space="preserve">                         tel.: 596 623 281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lzeň</w:t>
            </w:r>
            <w:r>
              <w:rPr>
                <w:sz w:val="22"/>
                <w:szCs w:val="22"/>
              </w:rPr>
              <w:t xml:space="preserve">                             tel.: 377 423 941 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Brno</w:t>
            </w:r>
            <w:r>
              <w:rPr>
                <w:sz w:val="22"/>
                <w:szCs w:val="22"/>
              </w:rPr>
              <w:t xml:space="preserve">                              tel: 545 214 334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Ústí n. Labem</w:t>
            </w:r>
            <w:r>
              <w:rPr>
                <w:sz w:val="22"/>
                <w:szCs w:val="22"/>
              </w:rPr>
              <w:t xml:space="preserve">              tel.: 472 777 810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Liberec</w:t>
            </w:r>
            <w:r>
              <w:rPr>
                <w:sz w:val="22"/>
                <w:szCs w:val="22"/>
              </w:rPr>
              <w:t xml:space="preserve">                          tel: 485 107 812  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VII. Žádost již byla předjednána s pracovníkem TIČR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3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bookmarkStart w:id="2" w:name="_Hlk484175221"/>
            <w:bookmarkEnd w:id="2"/>
            <w:r>
              <w:rPr>
                <w:rFonts w:eastAsia="Calibri"/>
                <w:bCs/>
                <w:color w:val="000000"/>
                <w:sz w:val="22"/>
                <w:szCs w:val="22"/>
              </w:rPr>
              <w:t>Jméno, Příjmení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  <w:highlight w:val="yellow"/>
        </w:rPr>
        <w:t>* žlutá políčka jsou nepovinná pole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II: Poučení</w:t>
      </w:r>
    </w:p>
    <w:p>
      <w:pPr>
        <w:pStyle w:val="TextBody"/>
        <w:widowControl/>
        <w:spacing w:before="120" w:after="0"/>
        <w:rPr>
          <w:bCs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Žádost musí být podepsána odpovědnou osobou a doručena včetně příloh na TIČR pomocí datové schránky (ID DS: yt499qv) nebo poštou na adresu: Technická inspekce České republiky, Smetanova 533, 386 01, Strakonice I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eznam příloh nutných k doručení společně s žádostí naleznete na webových stránkách TIČR na stejném místě jako je umístěna tato žádost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daná žádost bude zpracována pouze v případě jejího kompletního vyplnění. Dnem doručení žádosti je zahájeno správní řízení. V případě nekompletnosti žádosti bude žadatel písemně vyzván k odstranění nedostatků v žádosti (§ 45 odst. 2 zákona č. 500/2004 Sb., Správní řád).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řijetí kompletní žádosti písemně TIČR potvrdí žadateli a současně mu vystaví zálohovou fakturu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lastní šetření bude prováděno podle postupů a v termínech, odsouhlasených žadatelem a TIČR. 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Konečná fakturace bude provedena v souladu s ustanovením nařízení vlády č. 60/2022 Sb., v platném znění a případných cestovních nákladů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esláním žádosti žadatel potvrzuje souhlas s výše uvedeným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Informace o zpracování osobních údajů (GDPR) naleznete na našich webových stránkách www.ticr.eu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518"/>
      </w:tblGrid>
      <w:tr>
        <w:trPr>
          <w:trHeight w:val="4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ind w:left="567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Souhlasím se vzájemnou komunikací prostřednictvím výše uvedeného emailu.</w:t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righ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widowControl/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ář OPR-VTZ-E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eu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Václav Knor</dc:creator>
  <dc:description/>
  <cp:keywords/>
  <dc:language>en-US</dc:language>
  <cp:lastModifiedBy>Martin Štefek</cp:lastModifiedBy>
  <cp:lastPrinted>2017-04-26T07:56:00Z</cp:lastPrinted>
  <dcterms:modified xsi:type="dcterms:W3CDTF">2022-07-14T06:47:00Z</dcterms:modified>
  <cp:revision>49</cp:revision>
  <dc:subject/>
  <dc:title>INSTITUT  TECHNICKÉ  INSPEKCE  PRAHA</dc:title>
</cp:coreProperties>
</file>