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Header"/>
        <w:jc w:val="center"/>
        <w:rPr>
          <w:rFonts w:ascii="Arial Black" w:hAnsi="Arial Black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6985</wp:posOffset>
            </wp:positionV>
            <wp:extent cx="1026795" cy="877570"/>
            <wp:effectExtent l="0" t="0" r="0" b="0"/>
            <wp:wrapNone/>
            <wp:docPr id="1" name="TICR_logo_gray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CR_logo_gray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Black" w:hAnsi="Arial Black"/>
        </w:rPr>
        <w:t>Technická inspekce České republiky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e státního odborného dozoru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Balabenky 1908/6, 180 00 Praha 8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 00638919</w:t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ww.ticr.cz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Žádost o vydání odborného a závazného stanoviska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podle § 6a, odst. 1, písm. a) zákona č. 174/1968 Sb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vyhrazená technická zařízení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laková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</w:rPr>
        <w:t>Identifikace žadatele - objednatele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kt – Firm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název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Č: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e/číslo orientační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ahoma" w:ascii="Tahoma" w:hAnsi="Tahoma"/>
                <w:sz w:val="20"/>
                <w:szCs w:val="20"/>
              </w:rPr>
              <w:t>Jméno a příjmení, titul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: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a pro doručování (vyplňte, je-li odlišná od adresy subjektu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popisné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át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bočka TIČR pověřená výkonem zkoušky zařízení</w:t>
      </w:r>
    </w:p>
    <w:p>
      <w:pPr>
        <w:pStyle w:val="Normal"/>
        <w:ind w:left="732" w:firstLine="348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  <w:szCs w:val="20"/>
        </w:rPr>
        <w:t>(vyberte jednu z možností zaškrtnutím v levém sloupci</w:t>
      </w:r>
      <w:r>
        <w:rPr>
          <w:rFonts w:cs="Tahoma" w:ascii="Tahoma" w:hAnsi="Tahoma"/>
          <w:sz w:val="18"/>
        </w:rPr>
        <w:t>)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bočka Praha, Sazečská 645/12, 108 00 Praha 10, tel.: 224 913 803, fax: </w:t>
            </w:r>
            <w:r>
              <w:rPr>
                <w:rFonts w:cs="Tahoma" w:ascii="Tahoma" w:hAnsi="Tahoma"/>
                <w:sz w:val="20"/>
                <w:szCs w:val="20"/>
              </w:rPr>
              <w:t>242 405 3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bočka České Budějovice, Rudolfovská 34, 370 01, tel.: 386 350 511, fax: 386 350 5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bočka Plzeň, U Borského parku 3, 301 00, tel.: 377 423 941, fax: 377 370 5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ahoma" w:ascii="Tahoma" w:hAnsi="Tahoma"/>
                <w:sz w:val="20"/>
              </w:rPr>
              <w:t>pobočka Ústí n. Labem, U Panského dvora 986/3, 400 01, tel.: 472 777 810, fax: 472 777 8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bočka Hradec Králové, Riegrovo nám. 1493, 500 02, tel.: 495 523 348, fax: 495 523 7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bočka Ostrava, Nádražní 157, 702 00, tel.: 596 623 281, fax: 596 623 2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ahoma" w:ascii="Tahoma" w:hAnsi="Tahoma"/>
                <w:sz w:val="20"/>
              </w:rPr>
              <w:t>pobočka Brno, Hudcova 78c, 612 00, tel: 545 214 334, fax: 545 210 3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bočka Liberec, Orlí 261/8, 460 02, tel: 485 107 812, fax: 485 107 614</w:t>
            </w:r>
          </w:p>
        </w:tc>
      </w:tr>
    </w:tbl>
    <w:p>
      <w:pPr>
        <w:pStyle w:val="Normal"/>
        <w:ind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sz w:val="22"/>
          <w:szCs w:val="22"/>
        </w:rPr>
        <w:t xml:space="preserve">Předmět dozoru podle § 6a odst. (1) písm. a) Zákona č. 174/1968 Sb.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v platném znění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</w:rPr>
        <w:t>(vyberte jednu z možností</w:t>
      </w:r>
      <w:r>
        <w:rPr>
          <w:rFonts w:cs="Tahoma" w:ascii="Tahoma" w:hAnsi="Tahoma"/>
          <w:sz w:val="20"/>
          <w:szCs w:val="20"/>
        </w:rPr>
        <w:t xml:space="preserve"> zaškrtnutím v levém sloupci</w:t>
      </w:r>
      <w:r>
        <w:rPr>
          <w:rFonts w:cs="Tahoma" w:ascii="Tahoma" w:hAnsi="Tahoma"/>
          <w:sz w:val="18"/>
        </w:rPr>
        <w:t xml:space="preserve">)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8583"/>
      </w:tblGrid>
      <w:tr>
        <w:trPr>
          <w:trHeight w:val="2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ouzení provozu kotlů bez trvalé obsluhy a vydání stanoviska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ouzení projektové, konstrukční, průvodní nebo provozní dokumentace vyhrazeného tlakového zařízení a vydání stanoviska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válení návrhu náhradního způsobu zkoušení nebo prodloužení lhůty revizí a zkoušek vyhrazeného tlakového zařízení a vydání stanoviska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ouzení montáže, opravy, technického stavu nebo příčin poruchy vyhrazeného tlakového zařízení a vydání stanoviska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ouzení provozních předpisů, plánů revizí a zkoušek, technologických postupů revizí a zkoušek vyhrazených tlakových zařízení a jejich výstroje a vydání stanoviska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jádření, zda posuzované zařízení je vyhrazeným tlakovým zařízením a vydání stanovisk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místění dozorovaného zaříz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zev akc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popisné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plňující údaje  (např. GPS souřadnice pro jednoznačnou identifikaci, orientační bod, apod.):</w:t>
            </w:r>
          </w:p>
          <w:p>
            <w:pPr>
              <w:pStyle w:val="Normal"/>
              <w:ind w:firstLine="7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1080" w:hanging="65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Zahájení zkoušek dozorovaného zařízení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438"/>
      </w:tblGrid>
      <w:tr>
        <w:trPr>
          <w:trHeight w:val="30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um: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– do (hod):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1080" w:hanging="65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učení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Žadatel zašle tuto žádost na příslušnou pobočku TIČR alespoň 15 dnů předem. Žadatel má možnost zaslat tuto žádost také elektronicky na adresu epodatelna</w:t>
      </w:r>
      <w:r>
        <w:rPr>
          <w:rFonts w:cs="Tahoma" w:ascii="Tahoma" w:hAnsi="Tahoma"/>
          <w:sz w:val="20"/>
          <w:szCs w:val="20"/>
          <w:lang w:val="en-US"/>
        </w:rPr>
        <w:t>@</w:t>
      </w:r>
      <w:r>
        <w:rPr>
          <w:rFonts w:cs="Tahoma" w:ascii="Tahoma" w:hAnsi="Tahoma"/>
          <w:sz w:val="20"/>
          <w:szCs w:val="20"/>
        </w:rPr>
        <w:t xml:space="preserve">ticr.cz . 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ádost bude zpracována pouze po jejím kompletním vyplnění. Ostatní doklady budou předkládány před zahájením zkoušek na základě vyzvání inspektora TIČ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nem doručení žádosti je zahájeno správní řízení. V případě nekompletnosti žádosti bude žadatel písemně vyzván k odstranění nedostatků v žádosti (§ 45 odst. 2 zákona č. 500/2004 Sb., správní řád). Pokud žadatel nedostatky v žádosti neodstraní ve lhůtě 14-ti kalendářních dnů od doručení výzvy, správní řízení bude zastaveno.  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Šetření bude prováděno podle postupů a v termínech, odsouhlasených žadatelem a TIČR na základě podaného oznámení. Součástí vzájemného odsouhlasení bude i stanovení výše úhrady podle vyhlášky MPSV č. 398/2001 Sb., ve znění vyhlášky č. 461/2013 Sb., kterou je žadatel povinen uhradit před předáním odborného a závazného stanoviska. Doúčtování celkové úhrady bude provedeno po ukončení celé akce podle skutečně vynaložených nákladů (cestovné, skutečná doba provádění šetření apod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čet příloh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Dne:   </w:t>
        <w:tab/>
        <w:tab/>
        <w:tab/>
        <w:tab/>
        <w:tab/>
        <w:tab/>
        <w:t>Podpis žadatele:</w:t>
      </w:r>
    </w:p>
    <w:sectPr>
      <w:footerReference w:type="default" r:id="rId3"/>
      <w:type w:val="nextPage"/>
      <w:pgSz w:w="11906" w:h="16838"/>
      <w:pgMar w:left="1418" w:right="1418" w:gutter="0" w:header="0" w:top="1134" w:footer="4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6"/>
        </w:tabs>
        <w:ind w:left="1" w:firstLine="425"/>
      </w:pPr>
    </w:lvl>
    <w:lvl w:ilvl="1">
      <w:start w:val="1"/>
      <w:numFmt w:val="lowerLetter"/>
      <w:lvlText w:val="%2)"/>
      <w:lvlJc w:val="left"/>
      <w:pPr>
        <w:tabs>
          <w:tab w:val="num" w:pos="426"/>
        </w:tabs>
        <w:ind w:left="426" w:hanging="425"/>
      </w:p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426"/>
      </w:pPr>
    </w:lvl>
    <w:lvl w:ilvl="3">
      <w:start w:val="1"/>
      <w:numFmt w:val="decimal"/>
      <w:lvlText w:val="(%4)"/>
      <w:lvlJc w:val="left"/>
      <w:pPr>
        <w:tabs>
          <w:tab w:val="num" w:pos="1441"/>
        </w:tabs>
        <w:ind w:left="1441" w:hanging="360"/>
      </w:pPr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</w:lvl>
    <w:lvl w:ilvl="5">
      <w:start w:val="1"/>
      <w:numFmt w:val="lowerRoman"/>
      <w:lvlText w:val="(%6)"/>
      <w:lvlJc w:val="left"/>
      <w:pPr>
        <w:tabs>
          <w:tab w:val="num" w:pos="2521"/>
        </w:tabs>
        <w:ind w:left="2161" w:hanging="360"/>
      </w:pPr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</w:lvl>
    <w:lvl w:ilvl="8">
      <w:start w:val="1"/>
      <w:numFmt w:val="lowerRoman"/>
      <w:lvlText w:val="%9."/>
      <w:lvlJc w:val="left"/>
      <w:pPr>
        <w:tabs>
          <w:tab w:val="num" w:pos="3601"/>
        </w:tabs>
        <w:ind w:left="3241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720"/>
      <w:outlineLvl w:val="3"/>
    </w:pPr>
    <w:rPr>
      <w:rFonts w:ascii="Tahoma" w:hAnsi="Tahoma" w:cs="Tahoma"/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4:04:00Z</dcterms:created>
  <dc:creator>vc</dc:creator>
  <dc:description/>
  <cp:keywords/>
  <dc:language>en-US</dc:language>
  <cp:lastModifiedBy>Roman Řezáč</cp:lastModifiedBy>
  <cp:lastPrinted>2010-06-09T08:21:00Z</cp:lastPrinted>
  <dcterms:modified xsi:type="dcterms:W3CDTF">2015-04-01T07:53:00Z</dcterms:modified>
  <cp:revision>4</cp:revision>
  <dc:subject/>
  <dc:title>Žádost o prověření odborné způsobilosti a vydání osvědčení</dc:title>
</cp:coreProperties>
</file>