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inspekce České republiky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bočka Hradec Králové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grovo náměstí 1493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0 02 Hradec Králové</w:t>
      </w:r>
    </w:p>
    <w:p>
      <w:pPr>
        <w:pStyle w:val="Normal"/>
        <w:spacing w:before="0" w:after="0"/>
        <w:ind w:left="3710" w:firstLine="5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Žádost o vydání stanoviska TIČR k požadavkům na vzdělání a odbornou praxi revizních techniků nebo zkušebních orgánů tlakových zařízení, topičů kotlů, úlev z předepsaného odborného zácviku topičů kotlů.</w:t>
      </w:r>
    </w:p>
    <w:p>
      <w:pPr>
        <w:pStyle w:val="Normal"/>
        <w:ind w:left="0" w:hanging="0"/>
        <w:jc w:val="both"/>
        <w:rPr/>
      </w:pPr>
      <w:r>
        <w:rPr/>
        <w:t xml:space="preserve">Žádost o výjimku – vydání stanoviska k požadavkům na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né vzdělání revizního technika nebo zkušebního orgánu tlakových zaříz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nou praxi revizního technika nebo zkušebního orgánu tlakových zařízen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u předepsaného odborného zácviku topiče kotlů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  <w:tab/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odbornou způsobilost pracovníka podle § ........ vyhlášky č. 18/1979 Sb. v platném znění:</w:t>
      </w:r>
    </w:p>
    <w:p>
      <w:pPr>
        <w:pStyle w:val="Normal"/>
        <w:tabs>
          <w:tab w:val="clear" w:pos="708"/>
          <w:tab w:val="right" w:pos="9000" w:leader="none"/>
        </w:tabs>
        <w:spacing w:before="24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, příjmení, titul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6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 narození </w:t>
        <w:tab/>
        <w:t>……………………………… Rodné číslo 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 bydliště 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dentifikační údaje zaměstnavatele </w:t>
        <w:tab/>
        <w:t>……….………………………...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……….…………..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Údaje o vzdělání </w:t>
        <w:tab/>
        <w:t>………..……..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Délka odborné praxe </w:t>
        <w:tab/>
        <w:t>……….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élka odborného zácviku </w:t>
        <w:tab/>
        <w:t>……….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Požadovaný druh a rozsah osvědčení </w:t>
        <w:tab/>
        <w:t>……….………….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>……….………….……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podle § .............. vyhlášky č. 18/1979 Sb. a § 6a odst. 1 písm. d) zákona č. 174/1968 Sb. o státním odborném dozoru nad bezpečností práce, ve znění pozdějších předpisů, pro které má být výjimka udělena.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důvodnění žádosti o výjimku 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>………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>……….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>………</w:t>
      </w:r>
      <w:r>
        <w:rPr>
          <w:rFonts w:cs="Arial" w:ascii="Arial" w:hAnsi="Arial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ab/>
        <w:t>……….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…………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žádost podává zaměstnavatel, zdůvodní, proč nemůže být touto činností pověřena osoba splňující předepsané požadavky. Potvrzení o délce praxe, případně zácviku a  kopie dokladu o vzdělání je přílohou této žádosti.</w:t>
      </w:r>
    </w:p>
    <w:p>
      <w:pPr>
        <w:pStyle w:val="Normal"/>
        <w:ind w:left="46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ind w:left="46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....................................... dne ……………………….   …………………………………………</w:t>
      </w:r>
    </w:p>
    <w:p>
      <w:pPr>
        <w:pStyle w:val="Normal"/>
        <w:tabs>
          <w:tab w:val="clear" w:pos="708"/>
          <w:tab w:val="right" w:pos="-2700" w:leader="none"/>
          <w:tab w:val="left" w:pos="5580" w:leader="none"/>
        </w:tabs>
        <w:ind w:left="4680" w:hanging="0"/>
        <w:jc w:val="both"/>
        <w:rPr/>
      </w:pPr>
      <w:r>
        <w:rPr>
          <w:rFonts w:cs="Arial" w:ascii="Arial" w:hAnsi="Arial"/>
          <w:szCs w:val="22"/>
        </w:rPr>
        <w:tab/>
        <w:t xml:space="preserve">      jméno, příjmení a podpis </w:t>
      </w:r>
    </w:p>
    <w:p>
      <w:pPr>
        <w:pStyle w:val="Normal"/>
        <w:ind w:left="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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označte křížkem </w:t>
      </w:r>
    </w:p>
    <w:sectPr>
      <w:headerReference w:type="default" r:id="rId2"/>
      <w:footerReference w:type="default" r:id="rId3"/>
      <w:type w:val="nextPage"/>
      <w:pgSz w:w="12240" w:h="15840"/>
      <w:pgMar w:left="1417" w:right="1800" w:gutter="0" w:header="360" w:top="719" w:footer="7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left="170" w:hanging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hanging="0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7:00Z</dcterms:created>
  <dc:creator/>
  <dc:description/>
  <dc:language>en-US</dc:language>
  <cp:lastModifiedBy/>
  <dcterms:modified xsi:type="dcterms:W3CDTF">2015-03-24T14:57:00Z</dcterms:modified>
  <cp:revision>1</cp:revision>
  <dc:subject/>
  <dc:title/>
</cp:coreProperties>
</file>