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5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026795" cy="877570"/>
            <wp:effectExtent l="0" t="0" r="0" b="0"/>
            <wp:wrapNone/>
            <wp:docPr id="1" name="TICR_logo_gra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CR_logo_gray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echnická inspekce České republiky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státního odborného dozor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 Balabenky 1908/6, 180 00 Praha 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IČ 00638919</w:t>
      </w:r>
    </w:p>
    <w:p>
      <w:pPr>
        <w:pStyle w:val="Header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ticr.eu</w:t>
        </w:r>
      </w:hyperlink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Žádost o provedení prohlídky, řízení a vyhodnocení zkoušky </w:t>
        <w:br/>
      </w:r>
      <w:r>
        <w:rPr>
          <w:sz w:val="20"/>
          <w:szCs w:val="20"/>
        </w:rPr>
        <w:t>podle § 6a, odst. 1, písm. b) zákona č. 174/1968 Sb.,</w:t>
        <w:br/>
      </w:r>
      <w:r>
        <w:rPr>
          <w:b/>
          <w:sz w:val="28"/>
          <w:szCs w:val="28"/>
        </w:rPr>
        <w:t>a vydání odborného a závazného stanov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6a, odst. 1, písm. a) zákona č. 174/1968 Sb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yhrazená technická zaříz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568"/>
        <w:rPr/>
      </w:pPr>
      <w:r>
        <w:rPr>
          <w:b/>
        </w:rPr>
        <w:t xml:space="preserve">           </w:t>
      </w:r>
      <w:r>
        <w:rPr>
          <w:b/>
        </w:rPr>
        <w:t>Identifikace žadatele - objedn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3260"/>
      </w:tblGrid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ní osoba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Č/DI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a pro doručování)*</w:t>
        <w:tab/>
        <w:t xml:space="preserve">  </w:t>
        <w:tab/>
        <w:tab/>
        <w:t xml:space="preserve">            (adresa pro fakturaci)*</w:t>
      </w:r>
    </w:p>
    <w:tbl>
      <w:tblPr>
        <w:tblW w:w="946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3226"/>
      </w:tblGrid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vyplní se pouze v případě, že je odlišná od sídla společnost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080" w:hanging="1364"/>
        <w:rPr>
          <w:b/>
          <w:b/>
        </w:rPr>
      </w:pPr>
      <w:r>
        <w:rPr>
          <w:b/>
        </w:rPr>
        <w:t xml:space="preserve">Identifikace zařízení podle §3 odst. 8 vyhlášky č. 21/1979 Sb. </w:t>
      </w:r>
    </w:p>
    <w:p>
      <w:pPr>
        <w:pStyle w:val="Normal"/>
        <w:ind w:left="360" w:hanging="0"/>
        <w:rPr>
          <w:sz w:val="18"/>
        </w:rPr>
      </w:pPr>
      <w:r>
        <w:rPr>
          <w:b/>
          <w:sz w:val="18"/>
        </w:rPr>
        <w:t xml:space="preserve">                                                                      </w:t>
      </w:r>
      <w:r>
        <w:rPr>
          <w:sz w:val="18"/>
          <w:szCs w:val="20"/>
        </w:rPr>
        <w:t xml:space="preserve">(vyberte jednu z možností zaškrtnutím v levém sloupci)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558"/>
      </w:tblGrid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řízení pro plnění tlakových nádob plynem </w:t>
            </w:r>
          </w:p>
        </w:tc>
      </w:tr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ní a regulační stanice s vysokým a velmi vysokým tlakem</w:t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rozvod plynů s vysokým a velmi vysokým tlakem</w:t>
            </w:r>
          </w:p>
        </w:tc>
      </w:tr>
      <w:tr>
        <w:trPr>
          <w:trHeight w:val="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spotřebu plynů spalováním s jednotlivým výkonem nad 3,5 MW</w:t>
            </w:r>
          </w:p>
        </w:tc>
      </w:tr>
      <w:tr>
        <w:trPr>
          <w:trHeight w:val="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na výrobu hořlavých plynů s jednotlivým výkonem nad 5m³/h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na výrobu kyslíku s jednotkovým výkonem nad 1 500 m³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</w:rPr>
        <w:t xml:space="preserve">Upřesnění požadavku </w:t>
      </w:r>
      <w:r>
        <w:rPr>
          <w:sz w:val="20"/>
          <w:szCs w:val="20"/>
        </w:rPr>
        <w:t>(vyberte možnosti zaškrtnutím v levém sloupci, případně doplňte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646"/>
      </w:tblGrid>
      <w:tr>
        <w:trPr>
          <w:trHeight w:val="257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ušky zařízení: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ová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á: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080" w:hanging="1364"/>
        <w:rPr>
          <w:b/>
          <w:b/>
        </w:rPr>
      </w:pPr>
      <w:r>
        <w:rPr>
          <w:b/>
        </w:rPr>
        <w:t>Umístění dozorované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6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akce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p./č.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údaje (např. GPS souřadnice pro jednoznačnou identifikaci, orientační bod, apod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09" w:hanging="993"/>
        <w:jc w:val="both"/>
        <w:rPr>
          <w:b/>
          <w:b/>
        </w:rPr>
      </w:pPr>
      <w:r>
        <w:rPr>
          <w:b/>
        </w:rPr>
        <w:tab/>
        <w:t>Požadovaný termín zahájení zkoušek dozorovaného zařízení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92"/>
      </w:tblGrid>
      <w:tr>
        <w:trPr>
          <w:trHeight w:val="3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(hod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Elektronická adresa pro příjem této žádosti:</w:t>
      </w:r>
      <w:r>
        <w:rPr>
          <w:b/>
          <w:bCs/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</w:rPr>
          <w:t>dispecink@ticr.cz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80" w:hanging="1364"/>
        <w:jc w:val="both"/>
        <w:rPr>
          <w:b/>
          <w:b/>
        </w:rPr>
      </w:pPr>
      <w:r>
        <w:rPr>
          <w:b/>
        </w:rPr>
        <w:t xml:space="preserve">Pouč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případě plánovaných zkoušek zařízení zašle žadatel tuto žádost </w:t>
      </w:r>
      <w:r>
        <w:rPr>
          <w:b/>
          <w:sz w:val="22"/>
          <w:szCs w:val="22"/>
        </w:rPr>
        <w:t>spolu s technologickým postupem zkoušek</w:t>
      </w:r>
      <w:r>
        <w:rPr>
          <w:sz w:val="22"/>
          <w:szCs w:val="22"/>
        </w:rPr>
        <w:t xml:space="preserve"> na příslušnou pobočku TIČR alespoň 15 dnů předem. Žadatel má možnost zaslat tuto žádost také elektronicky na adresu epodatelna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 xml:space="preserve">ticr.cz 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Žádost bude zpracována pouze po jejím kompletním vyplnění. Ostatní doklady budou předkládány před zahájením zkoušek na základě vyzvání inspektora TI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nem doručení žádosti je zahájeno správní řízení. V případě nekompletnosti žádosti bude žadatel písemně vyzván k odstranění nedostatků v žádosti (§ 45 odst. 2 zákona č. 500/2004 Sb., správní řád). Pokud žadatel nedostatky v žádosti neodstraní ve lhůtě 14-ti kalendářních dnů od doručení výzvy, správní řízení bude zastaveno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Šetření bude prováděno podle postupů a v termínech, odsouhlasených žadatelem a TIČR na základě podaného oznámení (případně vzájemné dohody). Součástí vzájemného odsouhlasení bude i stanovení výše úhrady podle vyhlášky MPSV č. 398/2001 Sb., ve znění vyhlášky č. 461/2013 Sb., kterou je žadatel povinen uhradit před předáním odborného a závazného stanoviska. Doúčtování celkové úhrady bude provedeno po ukončení celé akce podle skutečně vynaložených nákladů (cestovné, skutečná doba provádění šetření apo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říloh: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ne:   </w:t>
        <w:tab/>
        <w:tab/>
        <w:tab/>
        <w:tab/>
        <w:tab/>
        <w:tab/>
        <w:t>Podpis žadatele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426"/>
      </w:p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rFonts w:ascii="Tahoma" w:hAnsi="Tahoma" w:cs="Tahoma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r.eu/" TargetMode="External"/><Relationship Id="rId4" Type="http://schemas.openxmlformats.org/officeDocument/2006/relationships/hyperlink" Target="mailto:dispecink@ti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2:00Z</dcterms:created>
  <dc:creator/>
  <dc:description/>
  <cp:keywords/>
  <dc:language>en-US</dc:language>
  <cp:lastModifiedBy/>
  <dcterms:modified xsi:type="dcterms:W3CDTF">2015-12-15T12:43:00Z</dcterms:modified>
  <cp:revision>1</cp:revision>
  <dc:subject/>
  <dc:title/>
</cp:coreProperties>
</file>