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Žádost o prověření odborné způsobilosti a vydání oprávnění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  <w:szCs w:val="24"/>
        </w:rPr>
        <w:t>pro zahraniční subjekty ze států E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le § 6a, odst. 1, písm. c) zákona č. 174/1968 Sb. pro účely zákona č. 222/2009 Sb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Elektrick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Spisová značka: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TICR_SP/…………/……......</w:t>
            </w:r>
          </w:p>
        </w:tc>
      </w:tr>
    </w:tbl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499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ávnická osob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chodní název:</w:t>
            </w:r>
          </w:p>
        </w:tc>
        <w:tc>
          <w:tcPr>
            <w:tcW w:w="7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yzická osoba podnikající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méno a příjmení (titul):</w:t>
            </w:r>
          </w:p>
        </w:tc>
        <w:tc>
          <w:tcPr>
            <w:tcW w:w="7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odné čísl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atum narození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čanský průkaz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Státní příslušnost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IČ: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567" w:hanging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37"/>
        <w:gridCol w:w="2357"/>
        <w:gridCol w:w="567"/>
        <w:gridCol w:w="3544"/>
      </w:tblGrid>
      <w:tr>
        <w:trPr>
          <w:trHeight w:val="26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II.  Požadovaný druh a rozsah oprávnění</w:t>
        <w:tab/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  <w:u w:val="single"/>
        </w:rPr>
        <w:t xml:space="preserve">Vyznačte požadovaný druh a rozsah oprávnění </w:t>
      </w:r>
      <w:r>
        <w:rPr>
          <w:color w:val="000000"/>
        </w:rPr>
        <w:t>*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8"/>
        <w:gridCol w:w="587"/>
        <w:gridCol w:w="587"/>
        <w:gridCol w:w="587"/>
        <w:gridCol w:w="586"/>
        <w:gridCol w:w="679"/>
        <w:gridCol w:w="679"/>
        <w:gridCol w:w="679"/>
        <w:gridCol w:w="680"/>
        <w:gridCol w:w="586"/>
        <w:gridCol w:w="587"/>
        <w:gridCol w:w="586"/>
        <w:gridCol w:w="587"/>
        <w:gridCol w:w="622"/>
        <w:gridCol w:w="690"/>
      </w:tblGrid>
      <w:tr>
        <w:trPr/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1A*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1B*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2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2B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3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3B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4A*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4B*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  <w:sz w:val="18"/>
          <w:szCs w:val="18"/>
        </w:rPr>
        <w:t>*vysvětlivky v příloze žádosti OPR-VTZ –E/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  Žádám o prověření odborné způsobilosti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843"/>
        <w:gridCol w:w="709"/>
        <w:gridCol w:w="1842"/>
        <w:gridCol w:w="851"/>
        <w:gridCol w:w="18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prav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kouš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eviz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Doplňující informace o firmě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277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Číslo stávajícího oprávnění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Vydáno dne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ozsah stávajícího oprávnění</w:t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Pozn.:  Netýká se nových žadatelů dle bodu I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  Odpovědný zástupce                                </w:t>
      </w:r>
    </w:p>
    <w:p>
      <w:pPr>
        <w:pStyle w:val="Normal"/>
        <w:ind w:left="3600" w:firstLine="720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</w:rPr>
        <w:t>(rozsahy musí pokrýt jejich požadavek z bodu III. a IV.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82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dpovědný zástupc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85" w:hanging="42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dpovědný zástupce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Činnost a rozsah z žádosti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, příjmení, titu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, č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 - O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tá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ázev školy / datum ukonče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vědčení zkoušky vyhlášky č. 50/1978 Sb., paragraf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ydal a datum vydání osvě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.  Pouč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bude zpracována pouze po jejím kompletním vyplnění včetně přiložení všech požadovaných dokladů podle bodu VI. žádosti, respektive jejich kopi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 zašle žádost na adresu ředitelství TIČR, P.O. BOX č. 107, Praha 8, 180 00, U Balabenky 1908/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doručení žádosti je zahájeno správní řízení. V případě nekompletnosti žádosti bude žadatel písemně vyzván k odstranění nedostatků v žádosti (§ 45 odst. 2 zákona č. 500/2004 Sb., správní řád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Informace o zpracování osobních údajů (GDPR) naleznete na našich webových stránkách www.ticr.e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Dne: ……………………………</w:t>
        <w:tab/>
        <w:t xml:space="preserve">        Podpis žadatele: 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04" w:firstLine="436"/>
        <w:jc w:val="center"/>
        <w:rPr/>
      </w:pPr>
      <w:r>
        <w:rPr>
          <w:b/>
          <w:sz w:val="24"/>
          <w:szCs w:val="24"/>
        </w:rPr>
        <w:t>Příloha</w:t>
      </w:r>
      <w:r>
        <w:rPr/>
        <w:t xml:space="preserve"> </w:t>
      </w:r>
      <w:r>
        <w:rPr>
          <w:b/>
          <w:sz w:val="24"/>
          <w:szCs w:val="24"/>
        </w:rPr>
        <w:t>k žádosti OPR-VTZ-E/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ysvětlivky k tabulce III</w:t>
      </w:r>
      <w:r>
        <w:rPr>
          <w:b/>
          <w:sz w:val="22"/>
          <w:szCs w:val="22"/>
        </w:rPr>
        <w:t>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8647"/>
      </w:tblGrid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Požadovaný druh a rozsah oprávnění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2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1A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tabs>
                <w:tab w:val="clear" w:pos="720"/>
                <w:tab w:val="left" w:pos="246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bez omezení napětí střídavého nebo stejnosměrného, včetně zařízení určených k ochraně před účinky atmosférické a statické elektřiny (hromosvodů) v prostředí bez nebezpečí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s omezením napětí do 35 kV včetně zařízení určených k ochraně před účinky atmosférické a statické elektřiny (hromosvodů) v prostředí bez nebezpečí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s omezením napětí do 230 kV včetně zařízení určených k ochraně před účinky atmosférické a statické elektřiny (hromosvodů) v prostředí bez nebezpečí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2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1B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bez omezení napětí střídavého nebo stejnosměrného, včetně zařízení určených k ochraně před účinky atmosférické a statické elektřiny (hromosvodů) v prostředí s nebezpečím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s omezením napětí do 35 kV včetně zařízení určených k ochraně před účinky atmosférické a statické elektřiny (hromosvodů) v prostředí s nebezpečím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s omezením napětí do 230 kV včetně zařízení určených k ochraně před účinky atmosférické a statické elektřiny (hromosvodů) v prostředí s nebezpečím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2A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s napětím do 1 kV střídavého nebo 1,5 kV stejnosměrného, včetně zařízení určených k ochraně před účinky atmosférické a statické elektřiny (hromosvodů) v prostředí bez nebezpečí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2B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s napětím do 1 kV střídavého nebo 1,5 kV stejnosměrného, včetně zařízení určených k ochraně před účinky atmosférické a statické elektřiny (hromosvodů) v prostředí s nebezpečím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3A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určená k ochraně před účinky atmosférické a statické elektřiny (hromosvody) v prostředí bez nebezpečí výbuchu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3B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řízení určená k ochraně před účinky atmosférické a statické elektřiny (hromosvody) v prostředí s nebezpečím výbuchu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4A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yjmenovaná zařízení z rozsahu podle E2A - elektrická zabezpečovací zařízení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yjmenovaná zařízení z rozsahu podle E2A - elektrická požární signalizace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yjmenovaná zařízení z rozsahu podle E2A - elektrické nářadí a spotřebiče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4B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yjmenovaná zařízení z rozsahu podle E2B - elektrická zabezpečovací zařízení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yjmenovaná zařízení z rozsahu podle E2B - elektrická požární signalizace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yjmenovaná zařízení z rozsahu podle E2B - elektrické nářadí a spotřebiče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A   </w:t>
      </w:r>
      <w:r>
        <w:rPr>
          <w:sz w:val="22"/>
          <w:szCs w:val="22"/>
          <w:lang w:eastAsia="en-US"/>
        </w:rPr>
        <w:t>Zařízení v objektech bez nebezpečí výbuchu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  </w:t>
      </w:r>
      <w:r>
        <w:rPr>
          <w:sz w:val="22"/>
          <w:szCs w:val="22"/>
          <w:lang w:eastAsia="en-US"/>
        </w:rPr>
        <w:t xml:space="preserve"> Zařízení v objektech s nebezpečím výbuchu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strike/>
          <w:color w:val="00B050"/>
        </w:rPr>
      </w:pPr>
      <w:r>
        <w:rPr/>
        <w:t xml:space="preserve">Pozn. Žadatel může omezit požadovaný rozsah prověření podle výše uvedených kategorií. </w:t>
      </w:r>
      <w:r>
        <w:rPr>
          <w:color w:val="000000"/>
        </w:rPr>
        <w:t xml:space="preserve">Podrobnější informace naleznete na webových </w:t>
      </w:r>
      <w:r>
        <w:rPr/>
        <w:t>stránkách www.ticr.eu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PR-VTZ-E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organizace státního odborného dozoru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>
        <w:rFonts w:cs="Tahoma" w:ascii="Tahoma" w:hAnsi="Tahoma"/>
        <w:sz w:val="20"/>
      </w:rPr>
      <w:t>http://www.ticr.e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Václav Knor</dc:creator>
  <dc:description/>
  <cp:keywords/>
  <dc:language>en-US</dc:language>
  <cp:lastModifiedBy>Tomáš Tůma</cp:lastModifiedBy>
  <cp:lastPrinted>2014-12-19T10:25:00Z</cp:lastPrinted>
  <dcterms:modified xsi:type="dcterms:W3CDTF">2018-08-20T10:24:00Z</dcterms:modified>
  <cp:revision>6</cp:revision>
  <dc:subject/>
  <dc:title>INSTITUT  TECHNICKÉ  INSPEKCE  PRAHA</dc:title>
</cp:coreProperties>
</file>